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siječnja do 1. ožujak 202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 xml:space="preserve">Pisani rad: 27. siječnja 2022. </w:t>
      </w:r>
      <w:r>
        <w:rPr>
          <w:color w:val="000000" w:themeColor="text1"/>
          <w:lang w:val="pl-PL"/>
        </w:rPr>
        <w:t>od 12 do 15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bookmarkStart w:id="1" w:name="_Hlk93574747"/>
      <w:r>
        <w:rPr>
          <w:lang w:val="pl-PL"/>
        </w:rPr>
        <w:t>Praktični i usmeni dio:  28. siječnja, 14., 15. i 16. veljače 2022. prema rasporedu: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542"/>
        <w:gridCol w:w="1978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28. siječnj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ra Sele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:45-09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Vještine pregovaranja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rena Žuge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ija Brk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i rad te Patricija Pongračić i Suzana Blagus od 12 do 15,20 (svaki pristupnik do 40 minut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nedjeljak, 14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ucija Šaš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</w:rPr>
              <w:t>08:45-09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Križn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Rebern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ab/>
              <w:t>10:25-11.05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adn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a Đuran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orak, 15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Vanjur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45-9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adn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ija Rob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ika o sebi</w:t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a Cikoje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nosi s vršnjacima i komunikacijske vještin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Badurina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nost na internetu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ijeda, 16. veljače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a Ilija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08:45-09.25</w:t>
              <w:tab/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jana Mijato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35-1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Postavljanje ciljeva i donošenje odlu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rina Golomej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5-1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nost na internetu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Zel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-11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>Sigurnost na internetu</w:t>
              <w:tab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od 13 do 15,40  (svaki pristupnik do 40 minut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</w:r>
            <w:bookmarkStart w:id="3" w:name="_Hlk93574837"/>
            <w:bookmarkStart w:id="4" w:name="_Hlk93574837"/>
            <w:bookmarkEnd w:id="4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Ispit će se odvijati uz poštivanje epidemioloških preporuka. Pri ulasku u Školu potrebno je pokazati COVID propusnicu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 xml:space="preserve">Svakako je potrebno pripremiti se za provedbu praktinoga rada uživo i na daljinu. Ako razredni odjel bude u modelu rada na daljinu, pristupnk će nastavni sat provesti iz OŠ M. Gupca, uz nazočnost povjernstva. 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Windows korisnik</dc:creator>
  <dc:description/>
  <dc:language>en-US</dc:language>
  <cp:lastModifiedBy>Alma Rovis Brandic</cp:lastModifiedBy>
  <dcterms:modified xsi:type="dcterms:W3CDTF">2022-01-2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