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I ISPIT (LIKOVNA KULTURA/likovno-umjetničko područje, ispitni rok od 15. siječnja do 1. ožujka 2022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Š, </w:t>
            </w:r>
            <w:r>
              <w:rPr>
                <w:i/>
              </w:rPr>
              <w:t xml:space="preserve"> Primorsko-goranska, Istarska i Ličko-senj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Zamet, Bože Vidasa 12, 51 000 Rijeka</w:t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žila</w:t>
            </w:r>
          </w:p>
        </w:tc>
      </w:tr>
      <w:tr>
        <w:trPr>
          <w:trHeight w:val="26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  <w:r>
              <w:rPr>
                <w:rFonts w:cs="Arial" w:ascii="Book Antiqua" w:hAnsi="Book Antiqua"/>
              </w:rPr>
              <w:t>/ TEMA-PODTEMA</w:t>
            </w:r>
            <w:r>
              <w:rPr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83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vjetlana Šalić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bCs/>
              </w:rPr>
              <w:t>Ritam u glazbi i slici / Slika, pokret, zvuk i riječ - Rita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veljače 2022.</w:t>
            </w:r>
          </w:p>
          <w:p>
            <w:pPr>
              <w:pStyle w:val="Normal"/>
              <w:rPr/>
            </w:pPr>
            <w:r>
              <w:rPr/>
              <w:t>od 10,25 do 11,05. 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i dio ispita održat će se 8. veljače 2022. nakon održanog nastavnog s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>Za tehničke upute oko pripreme nastavnog sata obratite se članici Ispitnog povjerenstva i mentorici Silviji Benković, prof. najkasnije 3 dana po objavi na stranicama Agencije za odgoj i obrazovanje.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prav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3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tehničku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pravnici koji ponavljaju stručni ispit, volonteri te oni pripravnici koji imaju sklopljen ugovor o stručnom osposobljavanju bez  zasnivanja radnoga odnosa trebaju prilikom prijave i prije polaganja stručnoga ispita troškove ispita ili dijela ispita koji polažu uplatiti na žiro-račun Osnovne škole Zamet (</w:t>
      </w:r>
      <w:r>
        <w:rPr>
          <w:b/>
        </w:rPr>
        <w:t>IBAN HR3324020061837300005</w:t>
      </w:r>
      <w:r>
        <w:rPr/>
        <w:t xml:space="preserve">, poziv na broj je OIB kandidata/pristupnika, a u opisu plaćanja obavezno napisati: </w:t>
      </w:r>
      <w:r>
        <w:rPr>
          <w:i/>
        </w:rPr>
        <w:t>OŠ Zamet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113</w:t>
      </w:r>
      <w:r>
        <w:rPr/>
        <w:t xml:space="preserve"> Kopiju uplatnice priprav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Udžbenik koji će se koristiti na nastavnom satu: Natalija Stipetić Ćus, Branka Petrinec Fulir, Dražen Jarabek, Stanko Pinjuh, Dalia Finjek Brezarić, Goran Jeličić, Likovna avantura , Alfa za 5. razre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/>
      </w:pP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silvija.benkovic@skole.h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ricija.linardic@apuri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ilvija.benkovic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51:00Z</dcterms:created>
  <dc:creator>ivana lekic</dc:creator>
  <dc:description/>
  <cp:keywords/>
  <dc:language>en-US</dc:language>
  <cp:lastModifiedBy>Antonela Nizetic-Capkovic</cp:lastModifiedBy>
  <cp:lastPrinted>2017-11-28T13:59:00Z</cp:lastPrinted>
  <dcterms:modified xsi:type="dcterms:W3CDTF">2022-01-31T12:57:00Z</dcterms:modified>
  <cp:revision>4</cp:revision>
  <dc:subject/>
  <dc:title>Stručni ispit za pripravnike učitelje engleskoga jezika</dc:title>
</cp:coreProperties>
</file>