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31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1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siječnja - 1. ožujka 202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82.4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siječnja - 1. ožujka 20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 siječnja 2022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Aktivno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O GRGIČE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Vršno odbijanje lopte - odboj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7 b/c Ž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1. 2. 2022. /16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ŠUTALO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Hvatanje i dodavanje lopte - rukom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a/b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8. 2. 2022. /14,3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INO NOVAK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Hvatanje i dodavanje lopte - rukom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 c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8. 2. 2022. /16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REA RAUŠEL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rimanje servisa vršno - odboj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8 a/b Ž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9. 2. 2022. /8,3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A MIŠK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odlaktično odbijanje lopte - odboj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a/b Ž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7. 2. 2022. / 18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TA MILUNOVIĆ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Niski i visoki ski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 a/b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0. 2. 2022. /18,00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DY DELAČ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 xml:space="preserve">Ubacivanje lopte u koš jednom rukom iz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kretanja /košarkaški dvokorak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7 b/c M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1. 2. 2022. /14,30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  <w:bookmarkStart w:id="0" w:name="_GoBack"/>
      <w:bookmarkEnd w:id="0"/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6342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634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2:00Z</dcterms:created>
  <dc:creator>mlukas</dc:creator>
  <dc:description/>
  <dc:language>en-US</dc:language>
  <cp:lastModifiedBy>Margita Lukas</cp:lastModifiedBy>
  <cp:lastPrinted>2022-01-20T11:59:00Z</cp:lastPrinted>
  <dcterms:modified xsi:type="dcterms:W3CDTF">2022-01-2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