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iječnja 2022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abrijela Grg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lores Juri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Gorup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Likovna kul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Mihalj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Tjelesna i zdravstvena kultura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Ivan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Šes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za Majač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Horvat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Grubi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Drinov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veljače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Bala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22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Ćava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 veljače 2022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arana Čo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2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unja Blažev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 veljače 2022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tonija Štivič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2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Crnj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veljače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ives Kozja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siječnja 2022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2:00Z</dcterms:created>
  <dc:creator>ivana lekic</dc:creator>
  <dc:description/>
  <cp:keywords/>
  <dc:language>en-US</dc:language>
  <cp:lastModifiedBy>Snjezana Lustig</cp:lastModifiedBy>
  <cp:lastPrinted>2019-01-18T10:15:00Z</cp:lastPrinted>
  <dcterms:modified xsi:type="dcterms:W3CDTF">2022-01-18T10:32:00Z</dcterms:modified>
  <cp:revision>2</cp:revision>
  <dc:subject/>
  <dc:title>STRUČNI ISPIT (RAZREDNA NASTAVA)</dc:title>
</cp:coreProperties>
</file>