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IMSKI ISPITNI ROK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15. siječnja 2022. – 1. ožujka 2022.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vertAnchor="text" w:horzAnchor="margin" w:leftFromText="180" w:rightFromText="180" w:tblpX="0" w:tblpY="-17"/>
        <w:tblW w:w="2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233"/>
        <w:gridCol w:w="5529"/>
        <w:gridCol w:w="933"/>
        <w:gridCol w:w="963"/>
        <w:gridCol w:w="9948"/>
      </w:tblGrid>
      <w:tr>
        <w:trPr>
          <w:trHeight w:val="34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Vjeronauka 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Škola – sjedište stručnog ispita 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Plokite, Slavonska 13, 21000 Split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snovnoj školi Plokite u Splitu 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. veljač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2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3. veljače 2022. 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lija Saulov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2"/>
                <w:szCs w:val="22"/>
              </w:rPr>
              <w:t>Isus – onaj koji je promijenio svi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a Toma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2"/>
                <w:szCs w:val="22"/>
              </w:rPr>
              <w:t>Isusovo kraljevst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Hrvoje Njavr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 – onaj koji je promijenio svi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4. veljače 2022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irko Šakić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2"/>
                <w:szCs w:val="22"/>
              </w:rPr>
              <w:t>Savjest trebamo odgaja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Slavko Volarev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ovo kraljevst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7. veljače 2021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Katija Petrov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susov poziv na praštanje i pomirenj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Hrvoje Krešimir Čot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2"/>
                <w:szCs w:val="22"/>
              </w:rPr>
              <w:t>Isusovo kraljevst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8.2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8. veljače 2021.</w:t>
            </w:r>
          </w:p>
        </w:tc>
        <w:tc>
          <w:tcPr>
            <w:tcW w:w="9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 Odrlji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a sam Gospodin Bog tvoj, nemaj drugih bogova uz mene!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osip Uli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e izusti imena Gospodina Boga svoga uzalud!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8.2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3. do 8. veljače 2022. nakon održanih nastavnih sati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im navedenih kandidata, usmenom ispitu pristupit ć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rko Đerek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 2. 2022. u 11.4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hovil Čirjak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 2. 2022. u 16.45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ilikom provedbe stručnog ispita pristupnici su dužni nositi zaštitne maske.</w:t>
            </w:r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petka, 28. siječnja 2022.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  <w:tc>
          <w:tcPr>
            <w:tcW w:w="9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66D07C-B8BB-4C48-9210-2E4BB9076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6:00Z</dcterms:created>
  <dc:creator>smaruncic</dc:creator>
  <dc:description/>
  <dc:language>en-US</dc:language>
  <cp:lastModifiedBy>Sabina Maruncic</cp:lastModifiedBy>
  <cp:lastPrinted>2021-10-15T11:15:00Z</cp:lastPrinted>
  <dcterms:modified xsi:type="dcterms:W3CDTF">2022-01-24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