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1910</wp:posOffset>
            </wp:positionV>
            <wp:extent cx="2085975" cy="685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858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aspored polaganja-stručni ispit za stručne suradnike pedagoge – zimski rok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o povjerenstvo sa sjedištem u Osnovnoj školi „Malešnica“ u Zagre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uta za pripravnike koji pristupaju ispi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likom dolaska u školu treba imati COVID potvrdu ili negativan PCR test.  Na pismeni  dio stručnog ispita možete doći 15 minuta ranije a na praktični dio 5 min prije vašeg termin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PISMENI DIO STRUČNOGA ISPITA ODRŽAT ĆE SE U UTORAK,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1. 2. 2022. </w:t>
      </w:r>
      <w:r>
        <w:rPr>
          <w:rFonts w:cs="Times New Roman" w:ascii="Times New Roman" w:hAnsi="Times New Roman"/>
          <w:color w:val="FF0000"/>
          <w:sz w:val="28"/>
          <w:szCs w:val="28"/>
        </w:rPr>
        <w:t>S POČETKOM U 11,30 SATI.</w:t>
      </w:r>
    </w:p>
    <w:tbl>
      <w:tblPr>
        <w:tblStyle w:val="Reetkatablice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2"/>
        <w:gridCol w:w="11"/>
        <w:gridCol w:w="2286"/>
        <w:gridCol w:w="5"/>
        <w:gridCol w:w="2863"/>
        <w:gridCol w:w="2878"/>
      </w:tblGrid>
      <w:tr>
        <w:trPr>
          <w:trHeight w:val="581" w:hRule="atLeast"/>
        </w:trPr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LAGANJE PRAKTIČNOG I USMENOG DIJELA STRUČNOGA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u w:val="single"/>
                <w:lang w:val="hr-HR" w:eastAsia="en-US" w:bidi="ar-SA"/>
              </w:rPr>
              <w:t>3.2.2022. (ČETVRTAK)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Ime  prezime priprav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r-HR" w:eastAsia="en-US" w:bidi="ar-SA"/>
              </w:rPr>
              <w:t>vrijeme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PRAKTIČNI I USMENI DIO STRUČNOG ISP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nijela Priselac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00.-10.40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na Begović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40.-11.20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ica Jeđud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1.20.-12.00</w:t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 Radmanić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Komunikacija </w:t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b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3.10.-13.5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Miš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ješavanje sukoba.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c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4.10.-14.55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SMENI DIO STRUČNOG ISPITA</w:t>
            </w:r>
          </w:p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Lucija  Radman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5.0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rtina Miš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3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5.30</w:t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7.2.2022. (PONEDJELJ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Galj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Rješavanje sukoba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a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la Okreša Đur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teljstv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b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irna Šapin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omunikacij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e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Galjše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5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la Okreša Đur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1.1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irna Šapina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1.4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gdalena Mihovil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2.4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andi Martinjaš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3.1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04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2.2022. (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istina Milovč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b. Komunikacij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8.00-8.4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ona Vučko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c. Prijateljstvo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00-9.4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gdalena Dugan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d. Rješavanje sukoba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9.50-10.3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Kristina Milovč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0.5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ona Vučko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1.15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gdalena Dugan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1.4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alentina Milas Vdov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2.40</w:t>
            </w:r>
          </w:p>
        </w:tc>
      </w:tr>
      <w:tr>
        <w:trPr/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va Vučić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13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ja.jelovcic@azoo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Agencija za odgoj i obrazovan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rina.posavec1@skole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Osnovna škola „Malešnica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d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5df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61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5d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4d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97d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ja.jelovcic@azoo.hr" TargetMode="External"/><Relationship Id="rId4" Type="http://schemas.openxmlformats.org/officeDocument/2006/relationships/hyperlink" Target="mailto:katarina.posavec1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BD64F-FA05-48B4-B859-9F3EC3E9C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5:00Z</dcterms:created>
  <dc:creator>Katarina Posavec</dc:creator>
  <dc:description/>
  <dc:language>en-US</dc:language>
  <cp:lastModifiedBy>Korisnik</cp:lastModifiedBy>
  <cp:lastPrinted>2022-01-21T07:01:00Z</cp:lastPrinted>
  <dcterms:modified xsi:type="dcterms:W3CDTF">2022-01-21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