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Dubrovačko-neretvanske, Splitsko-dalmatinske, Šibensko-kninske i Zadarske županije</w:t>
      </w:r>
      <w:r>
        <w:rPr>
          <w:b/>
          <w:sz w:val="24"/>
        </w:rPr>
        <w:br/>
      </w:r>
      <w:r>
        <w:rPr>
          <w:b/>
          <w:sz w:val="28"/>
        </w:rPr>
        <w:t>u zimskom ispitnom roku 2022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596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2"/>
        <w:gridCol w:w="1296"/>
        <w:gridCol w:w="6777"/>
        <w:gridCol w:w="1195"/>
        <w:gridCol w:w="1257"/>
        <w:gridCol w:w="678"/>
      </w:tblGrid>
      <w:tr>
        <w:trPr>
          <w:trHeight w:val="69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7. veljače 2022.</w:t>
            </w:r>
          </w:p>
        </w:tc>
      </w:tr>
      <w:tr>
        <w:trPr>
          <w:trHeight w:val="462" w:hRule="atLeast"/>
        </w:trPr>
        <w:tc>
          <w:tcPr>
            <w:tcW w:w="33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3 - 16 sati</w:t>
            </w:r>
          </w:p>
        </w:tc>
      </w:tr>
      <w:tr>
        <w:trPr>
          <w:trHeight w:val="569" w:hRule="atLeast"/>
        </w:trPr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5. veljače 2022. - utorak</w:t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anda Go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ojišan, Spli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nternet i mrežni pregled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10 – 8.50</w:t>
            </w:r>
          </w:p>
        </w:tc>
      </w:tr>
      <w:tr>
        <w:trPr>
          <w:trHeight w:val="7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Diana Ga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Visoka, Spli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etraživanje interne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55 - 9.40</w:t>
            </w:r>
          </w:p>
        </w:tc>
      </w:tr>
      <w:tr>
        <w:trPr>
          <w:trHeight w:val="7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Tihana Đoga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Spinut, Spli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nternet i mrežni pregled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9.45 - 10.30</w:t>
            </w:r>
          </w:p>
        </w:tc>
      </w:tr>
      <w:tr>
        <w:trPr>
          <w:trHeight w:val="7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n Mar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rimošten, Primošte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etraživanje interne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0.45 – 11.30</w:t>
            </w:r>
          </w:p>
        </w:tc>
      </w:tr>
      <w:tr>
        <w:trPr>
          <w:trHeight w:val="7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e Musta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istanje, Kistanj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 (umetanje, ćelija, redak, stupac, spajanje i raspored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1.35 – 12.20</w:t>
            </w:r>
          </w:p>
        </w:tc>
      </w:tr>
      <w:tr>
        <w:trPr>
          <w:trHeight w:val="79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5. veljače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4444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662"/>
        <w:gridCol w:w="6799"/>
        <w:gridCol w:w="1197"/>
        <w:gridCol w:w="1785"/>
      </w:tblGrid>
      <w:tr>
        <w:trPr>
          <w:trHeight w:val="567" w:hRule="atLeast"/>
        </w:trPr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7. veljače 2022. - četvrtak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a Gudel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Split 3, Split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Elektronička po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10 – 8.50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Daniela Bor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neza Trpimira, Kaštel Gomilic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ruštvene mrež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55 - 9.40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rijana Potoč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Zadarski otoci, Zadar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Kornjačina grafika – naredbe grafičkog modu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7.a i 7.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9.45 - 10.30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ja Grba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Lapad, Dubrovnik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Kornjačina grafika - mnogoku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7.a i 7.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0.45 – 11.30</w:t>
            </w:r>
          </w:p>
        </w:tc>
      </w:tr>
      <w:tr>
        <w:trPr>
          <w:trHeight w:val="79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7. veljače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</w:tc>
      </w:tr>
      <w:tr>
        <w:trPr>
          <w:trHeight w:val="79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USMENI DIO ISPI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edran Mudri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Katarina Toš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Ines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tina Buba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edrana Bilobrk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7. veljače 2022. u 11.30 sati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Style w:val="TableGrid"/>
        <w:tblW w:w="14596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15"/>
        <w:gridCol w:w="6647"/>
        <w:gridCol w:w="1197"/>
        <w:gridCol w:w="1936"/>
      </w:tblGrid>
      <w:tr>
        <w:trPr>
          <w:trHeight w:val="569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. ožujka 2022. - utorak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Kristina Vla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Dugopolje, Dugopolj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lati za uređivanje tek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9.45 - 10.3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amarija Ja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Opuzen, Opuzen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lati za uređivanje odlomka, rad sa slik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0.45 – 11.3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Ana Musta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Orebić, Orebi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1.35 – 12.2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Nelija Lučić Lav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etra Hektorovića, Stari Grad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blikovanje zaglavlja i podnožja, pisanje u više stupaca, stilo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12.25 – 13.1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. ožujka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4740" w:leader="none"/>
        </w:tabs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Style w:val="TableGrid"/>
        <w:tblW w:w="1460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15"/>
        <w:gridCol w:w="6652"/>
        <w:gridCol w:w="1275"/>
        <w:gridCol w:w="1858"/>
      </w:tblGrid>
      <w:tr>
        <w:trPr>
          <w:trHeight w:val="569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2. ožujka 2022. - srijeda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tea Man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man-Kocunar, Split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10 – 8.5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Karla Ton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man-Kocunar, Split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blikovanje zaglavlja i podnožja, pisanje u više stupaca, stil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8.55 - 9.4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2. ožujka 2022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jubazno molimo pristupnike da na ispit ponesu masku za lice.</w:t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ff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1df8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1df8"/>
    <w:rPr>
      <w:rFonts w:ascii="Calibri" w:hAnsi="Calibri" w:eastAsia="Calibri" w:cs="Calibri"/>
      <w:color w:val="00000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d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1d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dd</dc:creator>
  <dc:description/>
  <dc:language>en-US</dc:language>
  <cp:lastModifiedBy>Nadica Kunstek</cp:lastModifiedBy>
  <cp:lastPrinted>2020-03-05T10:29:00Z</cp:lastPrinted>
  <dcterms:modified xsi:type="dcterms:W3CDTF">2022-01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