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a učitelje-pripravnike iz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FRANCUSKOGA JEZIKA/jezično-komunikacijsko područje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spitni rok od 15. siječnja do 1. ožujka 2022.</w:t>
      </w:r>
    </w:p>
    <w:tbl>
      <w:tblPr>
        <w:tblpPr w:bottomFromText="0" w:horzAnchor="margin" w:leftFromText="180" w:rightFromText="180" w:tblpX="0" w:tblpXSpec="center" w:tblpY="4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Namjena (</w:t>
            </w:r>
            <w:r>
              <w:rPr>
                <w:rFonts w:eastAsia="Times New Roman" w:cs="Arial" w:ascii="Book Antiqua" w:hAnsi="Book Antiqua"/>
                <w:sz w:val="24"/>
                <w:szCs w:val="24"/>
                <w:lang w:eastAsia="hr-HR"/>
              </w:rPr>
              <w:t xml:space="preserve">koje županije; OŠ ili SŠ </w:t>
            </w: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eastAsia="hr-HR"/>
              </w:rPr>
              <w:t>STRUČNI ISPIT IZ FRANCUSKOGA JEZIKA, GRAD ZAGRE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eastAsia="hr-HR"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eastAsia="hr-HR"/>
              </w:rPr>
              <w:t>Osnovna škola Otok, Gradićeva 4, 10010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>10. veljače 2022. (četvrt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>8:00 – 11: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ISHODI / TEMA nastavnoga sa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atang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Batang" w:cs="Arial" w:ascii="Book Antiqua" w:hAnsi="Book Antiqua"/>
                <w:b/>
                <w:sz w:val="24"/>
                <w:szCs w:val="24"/>
                <w:lang w:eastAsia="hr-HR"/>
              </w:rPr>
              <w:t>MARIJAN</w:t>
            </w:r>
            <w:bookmarkStart w:id="0" w:name="_GoBack"/>
            <w:bookmarkEnd w:id="0"/>
            <w:r>
              <w:rPr>
                <w:rFonts w:eastAsia="Batang" w:cs="Arial" w:ascii="Book Antiqua" w:hAnsi="Book Antiqua"/>
                <w:b/>
                <w:sz w:val="24"/>
                <w:szCs w:val="24"/>
                <w:lang w:eastAsia="hr-HR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atang" w:cs="Arial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Batang" w:cs="Arial" w:ascii="Book Antiqua" w:hAnsi="Book Antiqua"/>
                <w:b/>
                <w:sz w:val="24"/>
                <w:szCs w:val="24"/>
                <w:lang w:eastAsia="hr-HR"/>
              </w:rPr>
              <w:t>VAREZ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OŠ FJ (2) A.6.1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Učenik razumije kratki i vrlo jednostavni tekst u prilagođenome govoru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OŠ FJ (2) A.6.2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Učenik razumije kratki i vrlo jednostavni pisani tekst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OŠ FJ (2) A.6.5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Učenik sudjeluje u kratkome i vrlo jednostavnome vođenom razgovoru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/>
            </w:pPr>
            <w:r>
              <w:rPr>
                <w:rFonts w:ascii="Trebuchet MS" w:hAnsi="Trebuchet MS"/>
                <w:color w:val="231F20"/>
              </w:rPr>
              <w:t xml:space="preserve">OŠ FJ (2) </w:t>
            </w:r>
            <w:r>
              <w:rPr/>
              <w:t>B.6.3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Učenik prihvaća različitosti i prepoznaje vrijednosti skladnih međuljudskih i međukulturnih odnosa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OŠ FJ (2) C.6.1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rPr>
                <w:rFonts w:ascii="Trebuchet MS" w:hAnsi="Trebuchet MS"/>
                <w:color w:val="231F20"/>
              </w:rPr>
            </w:pPr>
            <w:r>
              <w:rPr>
                <w:rFonts w:ascii="Trebuchet MS" w:hAnsi="Trebuchet MS"/>
                <w:color w:val="231F20"/>
              </w:rPr>
              <w:t>Učenik primjenjuje jednostavne strategije za slušanje i čitanje primjerene različitim potreba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  <w:lang w:eastAsia="hr-HR"/>
              </w:rPr>
              <w:t xml:space="preserve">Preporučena tema: Obiteljska putovanj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  <w:lang w:eastAsia="hr-HR"/>
              </w:rPr>
              <w:t>Module 7: Alice /Comment va ta famille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  <w:lang w:eastAsia="hr-HR"/>
              </w:rPr>
              <w:t>(7. cjelina, str. 85.-87. u udžbeniku –  obrad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  <w:lang w:eastAsia="hr-HR"/>
              </w:rPr>
              <w:t>Metoda: Adosphère 1, HACHETTE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atang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color w:val="FF0000"/>
                <w:sz w:val="24"/>
                <w:szCs w:val="24"/>
                <w:lang w:eastAsia="hr-HR"/>
              </w:rPr>
              <w:t xml:space="preserve">            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color w:val="FF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>6a/c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 xml:space="preserve">(3. godi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>učenja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hr-HR"/>
              </w:rPr>
              <w:t xml:space="preserve">PETA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hr-HR"/>
              </w:rPr>
              <w:t>11. veljač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eastAsia="hr-HR"/>
              </w:rPr>
              <w:t>od 13h15-13h5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hr-HR"/>
              </w:rPr>
              <w:t>Usmeni dio ispita održat će se nakon nastavnog sata, 11.2.2022. godi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jubazno molimo, da učitelji ili nastavnici – pripravnici obvezno potvrde svoj dolazak na e-mail savjetnice/vanjske suradnice AZOO-a te da se jave svom mentoru/mentorici u školi na ispitu. Hvala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Dodatne informacije, obavijesti i napomene (vrijeme konzultacija s mentorom, informacije o razrednom odjelu, dodatna literatura) oblikuje savjetnik/vanjski suradnik prema potrebama.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>Ime i prezime savjetnika/vanjskog suradnika: Loreana Selišek Butina, prof. savjetnik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Kontakt: </w:t>
      </w:r>
      <w:hyperlink r:id="rId2">
        <w:r>
          <w:rPr>
            <w:rFonts w:eastAsia="Times New Roman" w:cs="Arial"/>
            <w:color w:val="0000FF"/>
            <w:u w:val="single"/>
            <w:lang w:eastAsia="hr-HR"/>
          </w:rPr>
          <w:t>loreana.selisek-butina@azoo.hr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>Telefon: 091/ 25 22 170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>Ime i prezime mentora na ispitu: Jasna Peršun Reškovac, prof. savjetnik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Kontakt: </w:t>
      </w:r>
      <w:hyperlink r:id="rId3">
        <w:r>
          <w:rPr>
            <w:rFonts w:eastAsia="Times New Roman" w:cs="Arial"/>
            <w:color w:val="0000FF"/>
            <w:u w:val="single"/>
            <w:lang w:eastAsia="hr-HR"/>
          </w:rPr>
          <w:t>jpres@zamir.net</w:t>
        </w:r>
      </w:hyperlink>
      <w:r>
        <w:rPr>
          <w:rFonts w:eastAsia="Times New Roman" w:cs="Arial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hr-HR"/>
        </w:rPr>
      </w:pPr>
      <w:r>
        <w:rPr>
          <w:rFonts w:eastAsia="Times New Roman" w:cs="Arial"/>
          <w:lang w:eastAsia="hr-HR"/>
        </w:rPr>
        <w:t>Telefon: 091 52414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ŽNA NAPOMENA: </w:t>
      </w:r>
    </w:p>
    <w:p>
      <w:pPr>
        <w:pStyle w:val="Normal"/>
        <w:rPr/>
      </w:pPr>
      <w:r>
        <w:rPr/>
        <w:t xml:space="preserve">1. Pristupnici su dužni pridržavati se svih epidemioloških mjera sukladno naputku </w:t>
      </w:r>
      <w:r>
        <w:rPr>
          <w:i/>
        </w:rPr>
        <w:t>Model i preporuke za rad u uvjetima povezanim s bolesti COVID-19</w:t>
      </w:r>
      <w:r>
        <w:rPr/>
        <w:t xml:space="preserve"> (MZO, rujan 2020.) i </w:t>
      </w:r>
      <w:r>
        <w:rPr>
          <w:i/>
        </w:rPr>
        <w:t>Odluci Stožera civilne zaštite Republike Hrvatske o uvođenju posebne sigurnosne mjere (studeni,2021.)</w:t>
      </w:r>
    </w:p>
    <w:p>
      <w:pPr>
        <w:pStyle w:val="Normal"/>
        <w:rPr/>
      </w:pPr>
      <w:r>
        <w:rPr/>
        <w:t>2. 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/>
      </w:pPr>
      <w:r>
        <w:rPr/>
        <w:t xml:space="preserve">3. U slučaju drugačijeg mišljenja HZJZ, lokalnog stožera civilne zaštite na razini županije, lokalne zajednice ili čak pojedine škole ovisno o lokalnoj epidemiološkoj situaciji stručni ispit se može provesti i u </w:t>
      </w:r>
      <w:r>
        <w:rPr>
          <w:i/>
        </w:rPr>
        <w:t>online</w:t>
      </w:r>
      <w:r>
        <w:rPr/>
        <w:t xml:space="preserve"> okruženju. Prilikom online provedbe potrebno  je  koristiti  platforme  za  čije prijavljivanje se koriste službene adrese </w:t>
      </w:r>
      <w:hyperlink r:id="rId4">
        <w:r>
          <w:rPr>
            <w:rStyle w:val="InternetLink"/>
          </w:rPr>
          <w:t>ime.prezime@skole.hr</w:t>
        </w:r>
      </w:hyperlink>
      <w:r>
        <w:rPr/>
        <w:t xml:space="preserve"> te alate iz Office 365 za škole, </w:t>
      </w:r>
      <w:r>
        <w:rPr>
          <w:i/>
        </w:rPr>
        <w:t>Teams ili Zoom</w:t>
      </w:r>
      <w:r>
        <w:rPr/>
        <w:t xml:space="preserve"> koji za škole nema vremenskog ograničenja.</w:t>
      </w:r>
    </w:p>
    <w:p>
      <w:pPr>
        <w:pStyle w:val="Normal"/>
        <w:rPr/>
      </w:pPr>
      <w:r>
        <w:rPr/>
        <w:t>4. Uslijed  uvjeta  uzrokovanih  COVID-19  globalnom pandemijom,  a  sukladno  Preporukama  Ministarstva  znanosti  i obrazovanja, Agencija za odgoj i obrazovanje zadržava pravo promjene termina održavanja nastavnih satova unutar trenutnog roka. O svim promjenama kandidati će biti pravovremeno obaviješteni.</w:t>
      </w:r>
    </w:p>
    <w:p>
      <w:pPr>
        <w:pStyle w:val="Normal"/>
        <w:rPr/>
      </w:pPr>
      <w:r>
        <w:rPr/>
        <w:t xml:space="preserve">5. Pristupnik može u opravdanim slučajevima odustati od polaganja stručnoga ispita (primjerice, zbog bolesti, porodnog dopusta, vojne obveze, smrti člana obitelji, prirodne nepogode i sl.). O tome valja pravodobno, u pravilu tjedan dana ranije, izvijestiti Agenciju dopisom na adresu elektroničke pošte </w:t>
      </w:r>
      <w:hyperlink r:id="rId5">
        <w:r>
          <w:rPr>
            <w:rStyle w:val="InternetLink"/>
          </w:rPr>
          <w:t>loreana.selisek-butina@azoo.hr</w:t>
        </w:r>
      </w:hyperlink>
      <w:r>
        <w:rPr/>
        <w:t xml:space="preserve">  i </w:t>
      </w:r>
      <w:hyperlink r:id="rId6">
        <w:r>
          <w:rPr>
            <w:rStyle w:val="InternetLink"/>
          </w:rPr>
          <w:t>strucniispiti@azoo.h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dustajanje od ispita, bez valjanih razloga smatrat će se nepoloženim stručnim ispitom, a troškove ponovnoga polaganja snosit će sam pristup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065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03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0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 w:customStyle="1">
    <w:name w:val="t-8"/>
    <w:basedOn w:val="Normal"/>
    <w:qFormat/>
    <w:rsid w:val="00ff7e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0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0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jpres@zamir.net" TargetMode="External"/><Relationship Id="rId4" Type="http://schemas.openxmlformats.org/officeDocument/2006/relationships/hyperlink" Target="mailto:ime.prezime@skole.hr" TargetMode="External"/><Relationship Id="rId5" Type="http://schemas.openxmlformats.org/officeDocument/2006/relationships/hyperlink" Target="mailto:loreana.selisek-butin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4:00Z</dcterms:created>
  <dc:creator>Jasna Peršun Reškovac</dc:creator>
  <dc:description/>
  <dc:language>en-US</dc:language>
  <cp:lastModifiedBy>lsbutina@gmail.com</cp:lastModifiedBy>
  <dcterms:modified xsi:type="dcterms:W3CDTF">2022-01-28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