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I – zimski rok (</w:t>
      </w:r>
      <w:r>
        <w:rPr>
          <w:rFonts w:ascii="Book Antiqua" w:hAnsi="Book Antiqua"/>
          <w:sz w:val="28"/>
          <w:szCs w:val="28"/>
        </w:rPr>
        <w:t>LIKOVNA KULTURA/likovno-umjetničko područje,</w:t>
      </w:r>
      <w:r>
        <w:rPr>
          <w:sz w:val="28"/>
          <w:szCs w:val="28"/>
        </w:rPr>
        <w:t xml:space="preserve"> ispitni rok od 15. siječnja do 1. ožujka 2022.</w:t>
      </w:r>
      <w:r>
        <w:rPr>
          <w:rFonts w:ascii="Book Antiqua" w:hAnsi="Book Antiqua"/>
          <w:b/>
          <w:sz w:val="28"/>
          <w:szCs w:val="28"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1008"/>
        <w:gridCol w:w="3484"/>
        <w:gridCol w:w="1716"/>
        <w:gridCol w:w="1969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koje županije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115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 RA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stupnici: Marija Krajančić, Krešimir Seleši, Nikola Jokić, Ljiljana Belavić Kliček, Bojana Vojvodić, Matea Majcen, Terezija Pišković Barusić, Iva Zagoda, Julijana Rajič, Sanela Đurinec Rajič i Mihael Klanjčić</w:t>
            </w:r>
          </w:p>
          <w:p>
            <w:pPr>
              <w:pStyle w:val="Normal"/>
              <w:widowControl w:val="false"/>
              <w:ind w:left="-1075" w:hanging="0"/>
              <w:rPr>
                <w:rFonts w:eastAsia="Batang"/>
                <w:color w:val="00B050"/>
              </w:rPr>
            </w:pPr>
            <w:r>
              <w:rPr>
                <w:rFonts w:eastAsia="Batang"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1. siječnja 2021.</w:t>
            </w:r>
          </w:p>
        </w:tc>
      </w:tr>
      <w:tr>
        <w:trPr>
          <w:trHeight w:val="36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 uz pridržavanje epidemioloških mjera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e i prezime pristupnika</w:t>
            </w:r>
          </w:p>
        </w:tc>
        <w:tc>
          <w:tcPr>
            <w:tcW w:w="4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rajanč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Brezovica, Brezovic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 / Slika, pokret, zvuk i riječ / Boja u glazbi i slic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2 20</w:t>
            </w:r>
          </w:p>
          <w:p>
            <w:pPr>
              <w:pStyle w:val="Normal"/>
              <w:widowControl w:val="false"/>
              <w:rPr/>
            </w:pPr>
            <w:r>
              <w:rPr/>
              <w:t>do 13 05 sati</w:t>
            </w:r>
          </w:p>
        </w:tc>
      </w:tr>
      <w:tr>
        <w:trPr>
          <w:trHeight w:val="662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ešimir Seleši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Ive Andrić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_DdeLink__1854_1910024994"/>
            <w:r>
              <w:rPr/>
              <w:t xml:space="preserve">Prihvaćamo različitosti-svjetlo-tamni kontrast/Zajedno smo različiti /Upoznajemo kulture </w:t>
            </w:r>
            <w:bookmarkEnd w:id="0"/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3 10</w:t>
            </w:r>
          </w:p>
          <w:p>
            <w:pPr>
              <w:pStyle w:val="Normal"/>
              <w:widowControl w:val="false"/>
              <w:rPr/>
            </w:pPr>
            <w:r>
              <w:rPr/>
              <w:t>do 13 55 sati</w:t>
            </w:r>
          </w:p>
        </w:tc>
      </w:tr>
      <w:tr>
        <w:trPr>
          <w:trHeight w:val="18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jiljana Belavić Kliček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Antuna i Ivana Kukuljevića, Varaždinske toplice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rvatska kulturna baština-odnosi veličina na plohi/Zajedno smo različiti /Hrvatski tradicijski motiv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4 00</w:t>
            </w:r>
          </w:p>
          <w:p>
            <w:pPr>
              <w:pStyle w:val="Normal"/>
              <w:widowControl w:val="false"/>
              <w:rPr/>
            </w:pPr>
            <w:r>
              <w:rPr/>
              <w:t>do 14 45 sati</w:t>
            </w:r>
          </w:p>
        </w:tc>
      </w:tr>
      <w:tr>
        <w:trPr>
          <w:trHeight w:val="797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ojana Vojvod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Vladimira Nazora, Pribislavec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ulturno okruženje-rekompozicija/Zajedno smo različiti /Tradicija u novom ruhu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3 10</w:t>
            </w:r>
          </w:p>
          <w:p>
            <w:pPr>
              <w:pStyle w:val="Normal"/>
              <w:widowControl w:val="false"/>
              <w:rPr/>
            </w:pPr>
            <w:r>
              <w:rPr/>
              <w:t>do 13 55 sati</w:t>
            </w:r>
          </w:p>
        </w:tc>
      </w:tr>
      <w:tr>
        <w:trPr>
          <w:trHeight w:val="83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teja Majcen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Iver, Sesvetski Kraljevec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ihvaćamo različitosti-svjetlo-tamni kontrast/Zajedno smo različiti /Upoznajemo kultur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4 00</w:t>
            </w:r>
          </w:p>
          <w:p>
            <w:pPr>
              <w:pStyle w:val="Normal"/>
              <w:widowControl w:val="false"/>
              <w:rPr/>
            </w:pPr>
            <w:r>
              <w:rPr/>
              <w:t>do 14 45 sati</w:t>
            </w:r>
          </w:p>
        </w:tc>
      </w:tr>
      <w:tr>
        <w:trPr>
          <w:trHeight w:val="21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andra Pokos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Svibovec, Varaždinske Toplice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rvatska kulturna baština-odnosi veličina na plohi/Zajedno smo različiti /Hrvatski tradicijski motiv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veljače 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4 55</w:t>
            </w:r>
          </w:p>
          <w:p>
            <w:pPr>
              <w:pStyle w:val="Normal"/>
              <w:widowControl w:val="false"/>
              <w:rPr/>
            </w:pPr>
            <w:r>
              <w:rPr/>
              <w:t>do 15 40 sati</w:t>
            </w:r>
          </w:p>
        </w:tc>
      </w:tr>
      <w:tr>
        <w:trPr>
          <w:trHeight w:val="168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 Zagoda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Dragutina Tadijanović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 / Slika, pokret, zvuk i riječ / Boja u glazbi i slic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0 40</w:t>
            </w:r>
          </w:p>
          <w:p>
            <w:pPr>
              <w:pStyle w:val="Normal"/>
              <w:widowControl w:val="false"/>
              <w:rPr/>
            </w:pPr>
            <w:r>
              <w:rPr/>
              <w:t>do 11 25 sati</w:t>
            </w:r>
          </w:p>
        </w:tc>
      </w:tr>
      <w:tr>
        <w:trPr>
          <w:trHeight w:val="192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ulijana Raič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Iver, Sesvetski Kraljevec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tam kao poveznica glazbene i likovne umjetnosti-od ritma u glazbi do ritma na plohi / Slika, pokret, zvuk i riječ / Ritam u glazbi i sli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1 30</w:t>
            </w:r>
          </w:p>
          <w:p>
            <w:pPr>
              <w:pStyle w:val="Normal"/>
              <w:widowControl w:val="false"/>
              <w:rPr/>
            </w:pPr>
            <w:r>
              <w:rPr/>
              <w:t>do 12 15 sati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anela Đurinec Raič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Vjenceslava Novak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ulturno okruženje-rekompozicija/Zajedno smo različiti /Tradicija u novom ruhu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2 20</w:t>
            </w:r>
          </w:p>
          <w:p>
            <w:pPr>
              <w:pStyle w:val="Normal"/>
              <w:widowControl w:val="false"/>
              <w:rPr/>
            </w:pPr>
            <w:r>
              <w:rPr/>
              <w:t>do 13 05 sati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ihael Klanjč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Ivana Meštrović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uodnos glazbene i likovne umjetnosti izražen kontrastom boja / Slika, pokret, zvuk i riječ / </w:t>
            </w:r>
            <w:r>
              <w:rPr>
                <w:rFonts w:eastAsia="" w:eastAsiaTheme="minorEastAsia"/>
              </w:rPr>
              <w:t xml:space="preserve">Boja u glazbi i slic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0 40</w:t>
            </w:r>
          </w:p>
          <w:p>
            <w:pPr>
              <w:pStyle w:val="Normal"/>
              <w:widowControl w:val="false"/>
              <w:rPr/>
            </w:pPr>
            <w:r>
              <w:rPr/>
              <w:t>do 11 25 sati</w:t>
            </w:r>
          </w:p>
        </w:tc>
      </w:tr>
      <w:tr>
        <w:trPr>
          <w:trHeight w:val="189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eda Madjar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  <w:t>OŠ ,,Petar Zrinski“, Šenkovec/Čakovec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tam kao poveznica glazbene i likovne umjetnosti-od ritma u glazbi do ritma na plohi / Slika, pokret, zvuk i riječ / Ritam u glazbi i sli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1 30</w:t>
            </w:r>
          </w:p>
          <w:p>
            <w:pPr>
              <w:pStyle w:val="Normal"/>
              <w:widowControl w:val="false"/>
              <w:rPr/>
            </w:pPr>
            <w:r>
              <w:rPr/>
              <w:t>do 12 15 sati</w:t>
            </w:r>
          </w:p>
        </w:tc>
      </w:tr>
      <w:tr>
        <w:trPr>
          <w:trHeight w:val="44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meni dio ispita za pristupnike koji su planirani za nastavni sat održat će se nakon nastavnih sati 1. 2., 3. i 4. veljače 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eastAsia="Batang"/>
              </w:rPr>
              <w:t>Pristupnici koji su prethodno položili nastavni sat, usmeni dio ispita polažu 3. veljače 2022.:</w:t>
            </w:r>
            <w:r>
              <w:rPr>
                <w:rFonts w:ascii="Book Antiqua" w:hAnsi="Book Antiqua"/>
                <w:b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 xml:space="preserve">Nikola Jokić, </w:t>
            </w:r>
            <w:r>
              <w:rPr>
                <w:rFonts w:eastAsia="Batang"/>
                <w:i/>
              </w:rPr>
              <w:t>OŠ grofa Janka Draškovića Klenovnik, Klenovni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 xml:space="preserve">Terezija Pišković Barusić, </w:t>
            </w:r>
            <w:r>
              <w:rPr>
                <w:rFonts w:eastAsia="Batang"/>
                <w:i/>
              </w:rPr>
              <w:t>OŠ Ivana Kukuljevića, Sis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izv. prof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ListParagraph"/>
        <w:rPr/>
      </w:pP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1445F5-2B30-4C7C-99B0-A46EF9205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3</Pages>
  <Words>975</Words>
  <Characters>5560</Characters>
  <CharactersWithSpaces>6522</CharactersWithSpaces>
  <Paragraphs>1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2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2-01-24T08:50:00Z</dcterms:modified>
  <cp:revision>5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