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Tehničke kultu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Čavle“ , Čavja 47, Čavle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9. veljače 2022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0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livera Vranić, str. spec. ing. građ.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ktičan rad: Izrada modela vjetrenjače s mehanizm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 veljače, 8.00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Rosana Percan, dipl. ing. brod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ežba: Spajanje elektroničkih elemenata na eksperimentalnoj ploč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veljače, 9.40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Čorak, mag. ing. tekst. teh. i inž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ktičan rad: Izrada modela vjetrenjače s mehanizm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veljače, 9.40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/>
              <w:t>Nakon održanih nastavnih sati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TEHNIČKE KULTURE U RIJEC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IMSKI ROK (15. siječnja – 1. ožujka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 Za sve pojedinosti i potrebnu stručnu pomoć možete se obratiti g. Miri Reljac, prof., učiteljici tehničke kulture i informatike u Osnovnoj školi „Čavle“, sustručnjaku pripravnika na email: mira.fafandel@skole.hr , ili višem savjetniku za tehničku kulturu i informatiku Eugenu Banu, prof., eban@azoo.hr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ili dijela ispita, uplate se vrše u dogovoru s tajništvom Škole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7:00Z</dcterms:created>
  <dc:creator>ivana lekic</dc:creator>
  <dc:description/>
  <cp:keywords/>
  <dc:language>en-US</dc:language>
  <cp:lastModifiedBy>Korisnik</cp:lastModifiedBy>
  <cp:lastPrinted>2017-11-28T13:59:00Z</cp:lastPrinted>
  <dcterms:modified xsi:type="dcterms:W3CDTF">2022-01-25T08:55:00Z</dcterms:modified>
  <cp:revision>3</cp:revision>
  <dc:subject/>
  <dc:title>Stručni ispit za pripravnike učitelje engleskoga jezika</dc:title>
</cp:coreProperties>
</file>