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6"/>
        <w:gridCol w:w="698"/>
        <w:gridCol w:w="2988"/>
        <w:gridCol w:w="1275"/>
        <w:gridCol w:w="1984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veljače 2021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3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ijaz Ćesir, bacc. ing. inf. 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na Knežev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a Jurič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ka Grgurić, mag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užica Lončar, 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3. sat, 9:45 – 10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Juzbašić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4. sat, 10:30 – 11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ija Plast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Gašparović, mag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3. sat, 9:45 – 10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gor Dobrača, str. spec. pos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4. sat, 10:30 – 11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Elena Rigler, mag. edu. inf. 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5. sat, 11:15 – 11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enis Jambrošić, str. spec. pos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6. sat, 12:00 – 12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edrana Miočić, mag. edu. fi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1. sat, 13:30 – 14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ajana Hajdu, mag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2. sat, 14:15 – 14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dvard Štimac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Kodiranje podata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3. sat, 15:15 – 15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nja Budmski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Dekodiranje podata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4. sat, 16:00 – 16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rgareta Luke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5. sat, 16:45 – 17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ja Petrović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6. sat, 17:30 – 18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elisa Fabijančić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22., 5. sat, 16:45 – 17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oran Lotina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22., 6. sat, 17:30 – 18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ko Vrk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rad i 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87942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ZIMSKI ROK (15. siječnja – 1. ožujk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8f729e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f72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8f72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8f72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02E767-75C6-4DFF-A673-6634E4C8F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582</Words>
  <Characters>3318</Characters>
  <CharactersWithSpaces>3893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4:00Z</dcterms:created>
  <dc:creator>ivana lekic</dc:creator>
  <dc:description/>
  <dc:language>en-US</dc:language>
  <cp:lastModifiedBy>Korisnik</cp:lastModifiedBy>
  <cp:lastPrinted>2017-11-28T12:59:00Z</cp:lastPrinted>
  <dcterms:modified xsi:type="dcterms:W3CDTF">2022-01-24T16:50:00Z</dcterms:modified>
  <cp:revision>1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