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2076" w:topFromText="0" w:vertAnchor="pag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6"/>
        <w:gridCol w:w="698"/>
        <w:gridCol w:w="2988"/>
        <w:gridCol w:w="1275"/>
        <w:gridCol w:w="1984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učitelje Informatike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veljače 2021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:30 sati</w:t>
            </w:r>
          </w:p>
        </w:tc>
      </w:tr>
      <w:tr>
        <w:trPr>
          <w:trHeight w:val="855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ijaz Ćesir, bacc. ing. inf. teh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binarnog sustava u dekads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22., 1. sat, 8:00 – 8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na Knežević, mag. edu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dekadskog sustava u binar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22., 2. sat, 8:45 – 9:2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ntonia Juričić, mag. edu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binarnog sustava u dekads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022., 1. sat, 8:00 – 8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uka Grgurić, mag. info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dekadskog sustava u binar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022., 2. sat, 8:45 – 9:2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užica Lončar, mag. edu. pol. i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binarnog sustava u dekads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022., 3. sat, 9:45 – 10:2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eo Juzbašić, pro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dekadskog sustava u binar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022., 4. sat, 10:30 – 11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tija Plastić, mag. edu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binarnog sustava u dekads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22., 1. sat, 8:00 – 8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eo Gašparović, mag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dekadskog sustava u binar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22., 2. sat, 8:45 – 9:2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alentina Veladžić, bacc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binarnog sustava u dekads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22., 3. sat, 9:45 – 10:2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gor Dobrača, str. spec. pos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Pretvaranje iz dekadskog sustava u binar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22., 4. sat, 10:30 – 11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Elena Rigler, mag. edu. inf. 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Načini zaštite elektroničkog identite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22., 5. sat, 11:15 – 11:5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enis Jambrošić, str. spec. pos. sus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Dijeljenje informacija na interne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22., 6. sat, 12:00 – 12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edrana Miočić, mag. edu. fil. i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Načini zaštite elektroničkog identite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22., 1. sat, 13:30 – 14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ajana Hajdu, mag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Dijeljenje informacija na interne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22., 2. sat, 14:15 – 14:5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dvard Štimac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Kodiranje podata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22., 3. sat, 15:15 – 15:5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anja Budmski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digitalna tehnologija / Dekodiranje podata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22., 4. sat, 16:00 – 16:4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rgareta Lukež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Načini zaštite elektroničkog identite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22., 5. sat, 16:45 – 17:25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anja Petrović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Dijeljenje informacija na interne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22., 6. sat, 17:30 – 18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oran Lotina, mag. edu. inf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društvo / Dijeljenje informacija na internetu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22., 6. sat, 17:30 – 18:10</w:t>
            </w:r>
          </w:p>
        </w:tc>
      </w:tr>
      <w:tr>
        <w:trPr>
          <w:trHeight w:val="454" w:hRule="atLeast"/>
        </w:trPr>
        <w:tc>
          <w:tcPr>
            <w:tcW w:w="39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tko Vrkić, str. spec. pos. inf. sus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 rad i usmeni d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697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ZA UČITELJE INFORMATIKE U RIJECI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ZIMSKI ROK (15. siječnja – 1. ožujka)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478D50-C2E2-42BB-9B2C-4B230B19A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78</Words>
  <Characters>3299</Characters>
  <CharactersWithSpaces>3870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4:00Z</dcterms:created>
  <dc:creator>ivana lekic</dc:creator>
  <dc:description/>
  <dc:language>en-US</dc:language>
  <cp:lastModifiedBy>Korisnik</cp:lastModifiedBy>
  <cp:lastPrinted>2017-11-28T12:59:00Z</cp:lastPrinted>
  <dcterms:modified xsi:type="dcterms:W3CDTF">2022-01-24T14:13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