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1864"/>
        <w:gridCol w:w="47"/>
        <w:gridCol w:w="4770"/>
        <w:gridCol w:w="241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Glazbena kultura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24. siječnja 2022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9:30 – 12:30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Škola koja prijavljuje kandidat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Magdalena Bačanek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OŠ Brezovica, Brezovica                   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mislav Brebrić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OŠ Središće, Zagreb                   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ra Ugrin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OŠ Granešina, Zagreb                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ija Vukšić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>OŠ Mladost, Lekeni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bCs/>
              </w:rPr>
              <w:t>2. i 3. DIO STRUČNOG ISPITA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>ODRŽAT ĆE SE PREMA OBAVIJESTI NA MREŽNOJ STRANICI AZOO NAKNAD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</w:t>
      </w:r>
      <w:r>
        <w:rPr/>
        <w:t>,</w:t>
      </w:r>
    </w:p>
    <w:p>
      <w:pPr>
        <w:pStyle w:val="ListParagraph"/>
        <w:rPr/>
      </w:pPr>
      <w:r>
        <w:rPr>
          <w:color w:val="0000FF"/>
          <w:u w:val="single"/>
        </w:rPr>
        <w:t>daria.kurtic@azoo.hr</w:t>
      </w:r>
      <w:r>
        <w:rPr/>
        <w:t>, 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doc. dr. sc. Nikolina Matoš, </w:t>
      </w:r>
    </w:p>
    <w:p>
      <w:pPr>
        <w:pStyle w:val="ListParagraph"/>
        <w:rPr/>
      </w:pPr>
      <w:hyperlink r:id="rId2">
        <w:r>
          <w:rPr>
            <w:rStyle w:val="InternetLink"/>
          </w:rPr>
          <w:t>matosniki.muza@gmail.com</w:t>
        </w:r>
      </w:hyperlink>
      <w:r>
        <w:rPr/>
        <w:t>, 091 422 198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</w:t>
      </w:r>
      <w:r>
        <w:rPr>
          <w:bCs/>
        </w:rPr>
        <w:t>Dijana Rogulja Deltin, prof.,</w:t>
      </w:r>
      <w:r>
        <w:rPr>
          <w:b/>
        </w:rPr>
        <w:t xml:space="preserve"> </w:t>
      </w:r>
    </w:p>
    <w:p>
      <w:pPr>
        <w:pStyle w:val="ListParagraph"/>
        <w:rPr/>
      </w:pPr>
      <w:hyperlink r:id="rId3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zvođenje nastave i usmeni dio stručnog ispita oglasit ćemo na web stranici Agencij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jkasnije 8 dana ranije.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niki.muza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4:00Z</dcterms:created>
  <dc:creator>ivana lekic</dc:creator>
  <dc:description/>
  <dc:language>en-US</dc:language>
  <cp:lastModifiedBy>Daria Kurtic</cp:lastModifiedBy>
  <cp:lastPrinted>2021-09-29T09:57:00Z</cp:lastPrinted>
  <dcterms:modified xsi:type="dcterms:W3CDTF">2022-01-17T09:40:00Z</dcterms:modified>
  <cp:revision>1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