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3"/>
        <w:gridCol w:w="3969"/>
        <w:gridCol w:w="2944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59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siječnja 2022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62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iandra Čov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Elizabeta Kuk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rtina Banov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ena Mar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anja Solić Ruška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nes Mez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Željko Ko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Eva Radanov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driana Mikol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anja Piling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Lara Fučk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a Bajer Med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a Teodor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ja Bil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tematik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oroteja Sa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temati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ajana Pok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temati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ngrid Grgur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temati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 veljače 2022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driana Bogda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 veljače 2022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rija Kle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veljače 2022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ena Erdeš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 veljače 2022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ragan Zel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 veljače 2022.</w:t>
            </w:r>
          </w:p>
        </w:tc>
      </w:tr>
      <w:tr>
        <w:trPr>
          <w:trHeight w:val="482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učni ispiti provest će se u skladu s mjerama Hrvatskog zavoda za javno zdravstvo.</w:t>
            </w:r>
            <w:r>
              <w:rPr>
                <w:rFonts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og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/>
        <w:t xml:space="preserve">Za dodatne informacije, obavijesti i napomene možete se obratiti predsjednici Povjerenstva višoj savjetnici Mireli Skelac. </w:t>
      </w:r>
    </w:p>
    <w:p>
      <w:pPr>
        <w:pStyle w:val="Normal"/>
        <w:rPr/>
      </w:pPr>
      <w:r>
        <w:rPr/>
        <w:t>Ime i prezime savjetnika</w:t>
      </w:r>
    </w:p>
    <w:p>
      <w:pPr>
        <w:pStyle w:val="Normal"/>
        <w:rPr/>
      </w:pPr>
      <w:r>
        <w:rPr/>
        <w:t>Mirela Skelac, univ. spec. act. soc.</w:t>
      </w:r>
    </w:p>
    <w:p>
      <w:pPr>
        <w:pStyle w:val="Normal"/>
        <w:rPr/>
      </w:pPr>
      <w:hyperlink r:id="rId2">
        <w:r>
          <w:rPr>
            <w:rStyle w:val="InternetLink"/>
          </w:rPr>
          <w:t>mirela.skelac@azoo.hr</w:t>
        </w:r>
      </w:hyperlink>
    </w:p>
    <w:p>
      <w:pPr>
        <w:pStyle w:val="Normal"/>
        <w:rPr/>
      </w:pPr>
      <w:r>
        <w:rPr/>
        <w:t>tel. 031 284-916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6:00Z</dcterms:created>
  <dc:creator>ivana lekic</dc:creator>
  <dc:description/>
  <cp:keywords/>
  <dc:language>en-US</dc:language>
  <cp:lastModifiedBy>m.skelac2018@gmail.com</cp:lastModifiedBy>
  <cp:lastPrinted>2022-01-18T11:22:00Z</cp:lastPrinted>
  <dcterms:modified xsi:type="dcterms:W3CDTF">2022-01-18T10:23:00Z</dcterms:modified>
  <cp:revision>9</cp:revision>
  <dc:subject/>
  <dc:title>STRUČNI ISPIT (RAZREDNA NASTAVA)</dc:title>
</cp:coreProperties>
</file>