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4434205" cy="215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24070" cy="217932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18685" cy="225171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12765" cy="215646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80890" cy="216344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60900" cy="230314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19930" cy="205041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kolegice i kolege koji imaju do 5 godina rada u nastavi da predlože teme za stručne skupove koje bi odgovarale njihovim profesionalnim potrebama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odgovor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je filozofskih eseja i vrednovanje esej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am primarno u nastavi filozofije, no radom u učeničkom domu kroz radionice pokušavam učenicima približiti filozofiju i njenu primjenjivost u svakodnevnom životu. Ovo predavanje je upravo to te je moje mišljenje da je svaka aktualizacija filozofije dobro došla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a cjelina filozofija politike, kao što je već ranije bilo najavljen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jetnost alat razvoja kritičkog mišljenja u djec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istencijalizam u psihoterapiji, Logoterapija Viktora Frankla (temelji egzistencijalističke filozofije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e tema vezanih za nastavu logike i etik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ednovanje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kolegice i kolege koji imaju više od 5 godina rada u nastavi da predlože teme za stručne skupove koje bi odgovarale njihovim profesionalnim potrebama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 odgovor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jivanj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lim da su skupovi vezani uz izborne teme adekvatne za ono što trebamo činiti prema novom kurikulu, kako za manje iskusne, tako i za one iskusnije. Mislim da treba tako nastaviti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š tema iz ovog područja filozofije umjetnosti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m prijedlog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incip gdje se pokrivaju cjeline iz kurikuluma je odličan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lne dileme, Skepticizam i svakodnevni život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dska prava za nastavnike koji predaju taj izborni predmet u strukovnim usmjerenjima za koji još ne postoji udžbenik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fizika u novome kurikulumu, Epistemologija, Metodika nastave filozofij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vremeni etički izazovi, afirmacija etike u školi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etik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jetna inteligencij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k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je filozofskog esej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ri dobre prakse su uvijek dobrodošli!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vrednovanja u nastavi Filozofij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vremena filozofija, Hegel i posthegelijanci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šta posebno, možda neka tema iz logike kao npr. prirodna dedukcij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dolazi do velike (brze) produkcije knjiga, filma, glazbe, zabave općenito, da nam Vi ili netko od kolega s vremena na vrijeme preporuče što je prihvatljivo za nastavu, da je obogatimo i dajemo učenicima nešto što im je blisko (barem se nadam da im je blisko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ivnost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ija prirod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ri dobre prakse, projektna nastava, terenska nastava, umjetna inteligencija, profesionalne etik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ri dobre praks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cionalna logika u nastavi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natjecanja iz filozofije i logik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ija ukus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vremeni aspekti ljudskih prav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 iz domene filozofskog savjetovanj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 prijedlog je predavanje o etičkom aspektu problema vezanih za klimatske promjen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ni alati u nastavi filozofije / etik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ednovanje eseja, filozofije jezika i znanosti, logik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zofija medija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ka računalnih tehnologija, metaverse tehnologija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a različitih metoda učenja i poučavanja u nastavi Filozofije, Etike i Logik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r dobre praks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e napomene vezane uz kritičko mišljenj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tička filozofija, Estetika, Suvremena filozofija,..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ednovanj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b26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e57c7"/>
    <w:pPr>
      <w:keepNext w:val="true"/>
      <w:keepLines/>
      <w:spacing w:before="120" w:after="48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2e57c7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a1d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b26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a1d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32</Words>
  <Characters>2464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7:00Z</dcterms:created>
  <dc:creator>Tomislav Reškovac</dc:creator>
  <dc:description/>
  <dc:language>en-US</dc:language>
  <cp:lastModifiedBy>Antonela Nizetic-Capkovic</cp:lastModifiedBy>
  <dcterms:modified xsi:type="dcterms:W3CDTF">2022-01-28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