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E</w:t>
      </w:r>
      <w:bookmarkStart w:id="0" w:name="_GoBack"/>
      <w:bookmarkEnd w:id="0"/>
      <w:r>
        <w:rPr>
          <w:lang w:val="hr-HR"/>
        </w:rPr>
        <w:t xml:space="preserve">valuacija državnoga stručnog skupa </w:t>
      </w:r>
    </w:p>
    <w:p>
      <w:pPr>
        <w:pStyle w:val="Normal"/>
        <w:jc w:val="center"/>
        <w:rPr>
          <w:lang w:val="hr-HR"/>
        </w:rPr>
      </w:pPr>
      <w:r>
        <w:rPr>
          <w:b/>
          <w:i/>
          <w:lang w:val="hr-HR"/>
        </w:rPr>
        <w:t>Društveni odnosi, procesi i Sociologija i Politika i gospodar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valuacija stručnog skupa na temelju odgovora 88 sudionik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iko ste zadovoljni organizacijom stručnoga skupa?</w:t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5235" cy="100965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 xml:space="preserve">                </w:t>
      </w:r>
      <w:r>
        <w:rPr/>
        <w:drawing>
          <wp:inline distT="0" distB="0" distL="0" distR="0">
            <wp:extent cx="1988820" cy="157353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>
          <w:lang w:val="hr-HR"/>
        </w:rPr>
        <w:t>Kako biste ocijenili primjenjivost informacija sa stručnoga skupa u Vašem planiranju i provedbi nastavnih sati Sociologije i/ili Politike i gospodarstva?</w:t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/>
        <w:drawing>
          <wp:inline distT="0" distB="0" distL="0" distR="0">
            <wp:extent cx="4221480" cy="165671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>
          <w:lang w:val="hr-HR"/>
        </w:rPr>
        <w:t>Prosječan broj: 4.58</w:t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>
          <w:lang w:val="hr-HR"/>
        </w:rPr>
        <w:t>Kako biste ocijenili korisnost koju će učenici dobiti od Vašega profesionalnog razvoja sudjelovanjem na ovom stručnom skupu?</w:t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/>
        <w:drawing>
          <wp:inline distT="0" distB="0" distL="0" distR="0">
            <wp:extent cx="4162425" cy="171577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5" w:leader="none"/>
        </w:tabs>
        <w:rPr>
          <w:lang w:val="hr-HR"/>
        </w:rPr>
      </w:pPr>
      <w:r>
        <w:rPr>
          <w:lang w:val="hr-HR"/>
        </w:rPr>
        <w:t>Prosječan broj: 4.4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8eb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608eb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608eb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608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608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608eb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608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1:00Z</dcterms:created>
  <dc:creator>Andreja Buric</dc:creator>
  <dc:description/>
  <dc:language>en-US</dc:language>
  <cp:lastModifiedBy>Antonela Nizetic-Capkovic</cp:lastModifiedBy>
  <dcterms:modified xsi:type="dcterms:W3CDTF">2022-01-28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