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"/>
        <w:gridCol w:w="2650"/>
        <w:gridCol w:w="2287"/>
        <w:gridCol w:w="4834"/>
        <w:gridCol w:w="282"/>
      </w:tblGrid>
      <w:tr>
        <w:trPr>
          <w:trHeight w:val="66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ria Kurtić, prof.</w:t>
            </w:r>
          </w:p>
        </w:tc>
      </w:tr>
      <w:tr>
        <w:trPr>
          <w:trHeight w:val="939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i ispit za pristupnik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novnih i srednjih glazbenih škola Republike Hrvatske</w:t>
            </w:r>
          </w:p>
        </w:tc>
      </w:tr>
      <w:tr>
        <w:trPr>
          <w:trHeight w:val="66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tanova u kojoj se polaž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ručni ispit</w:t>
            </w:r>
            <w:r>
              <w:rPr>
                <w:b/>
              </w:rPr>
              <w:t xml:space="preserve">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Glazbena škola Josipa Hatzea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rg Hrvatske bratske zajednice 3, Split </w:t>
            </w:r>
            <w:r>
              <w:rPr>
                <w:rFonts w:eastAsia="Calibri"/>
                <w:b/>
              </w:rPr>
              <w:t>(„nova škola“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</w:tc>
      </w:tr>
      <w:tr>
        <w:trPr>
          <w:trHeight w:val="130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Održat će se dana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. siječnja 2022. s početkom u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13:00 sati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G</w:t>
            </w:r>
            <w:r>
              <w:rPr>
                <w:rFonts w:eastAsia="Calibri"/>
                <w:b/>
                <w:bCs/>
                <w:sz w:val="28"/>
                <w:szCs w:val="28"/>
              </w:rPr>
              <w:t>Š Josipa Hatzea, Trg Hrvatske bratske zajednice 3, Split</w:t>
            </w:r>
          </w:p>
        </w:tc>
      </w:tr>
      <w:tr>
        <w:trPr>
          <w:trHeight w:val="9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Lara Škali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Jakova Gotovca, Sin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lvia Magdalena Šim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Blagoja Berse, Zada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Stank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Josipa Hatzea, Spli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untina Qivla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Josipa Hatzea, Spli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tra Matet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dr. fra Ivan Glibotić, Imotsk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stasja Palčo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Luke Sorkočevića, Dubrovni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jan Nikol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Lovro pl. Matačić, Omi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gor Ivan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rine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Vjekoslava Kaleba, Tis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. DIO STRUČNOG ISPITA  - IZVOĐENJE NASTAV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>3. DIO STRUČNOG ISPITA -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USMENI DIO ISPITA</w:t>
            </w:r>
          </w:p>
        </w:tc>
      </w:tr>
      <w:tr>
        <w:trPr>
          <w:trHeight w:val="11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Ime i prezi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met/Ment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Mjesto,</w:t>
            </w:r>
            <w:r>
              <w:rPr>
                <w:rFonts w:eastAsia="Calibri"/>
                <w:b/>
                <w:bCs/>
                <w:color w:val="C45911" w:themeColor="accent2" w:themeShade="bf"/>
                <w:sz w:val="28"/>
                <w:szCs w:val="28"/>
              </w:rPr>
              <w:t xml:space="preserve"> vrijeme održavanja nastavnog sata </w:t>
            </w:r>
            <w:r>
              <w:rPr>
                <w:rFonts w:eastAsia="Calibri"/>
                <w:b/>
                <w:bCs/>
                <w:sz w:val="28"/>
                <w:szCs w:val="28"/>
              </w:rPr>
              <w:t>i usmeni dio isp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Lara Škalic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lavir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8. siječnja 2022. od 12:00 do 12:30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od 15:45 sa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lvia Magdalena Šim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8. siječnja 2022. od 12:45 do 13:15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od 15:45 sa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Stank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8. siječnja 2022. od 13:30 do 14:00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od 15:45 sa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untina Qivlak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8. siječnja 2022. od 14:15 do 14:45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od 15:45 sa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tra Matet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8. siječnja 2022. od 15:00 do 15:30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od 15:45 sa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stasja Palčo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ončel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Nastavni sat</w:t>
            </w:r>
            <w:r>
              <w:rPr>
                <w:rFonts w:eastAsia="Calibri"/>
              </w:rPr>
              <w:t xml:space="preserve"> je u dvorani „nove škole“,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C45911" w:themeColor="accent2" w:themeShade="bf"/>
              </w:rPr>
            </w:pPr>
            <w:r>
              <w:rPr>
                <w:rFonts w:eastAsia="Calibri"/>
                <w:b/>
                <w:color w:val="C45911" w:themeColor="accent2" w:themeShade="bf"/>
              </w:rPr>
              <w:t>27. siječnja 2022. od 09:30 do 10:15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Usmeni dio</w:t>
            </w:r>
            <w:r>
              <w:rPr>
                <w:rFonts w:eastAsia="Calibri"/>
              </w:rPr>
              <w:t xml:space="preserve"> ispita je u 10:20 sati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jan Nikol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Usmeni dio</w:t>
            </w:r>
            <w:r>
              <w:rPr>
                <w:rFonts w:eastAsia="Calibri"/>
              </w:rPr>
              <w:t xml:space="preserve"> ispita je u dvorani „nove škole“,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C45911" w:themeColor="accent2" w:themeShade="bf"/>
              </w:rPr>
            </w:pPr>
            <w:r>
              <w:rPr>
                <w:rFonts w:eastAsia="Calibri"/>
                <w:b/>
                <w:color w:val="C45911" w:themeColor="accent2" w:themeShade="bf"/>
              </w:rPr>
              <w:t>27. siječnja 2022. u 13:15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gor Ivan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rine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C45911" w:themeColor="accent2" w:themeShade="bf"/>
              </w:rPr>
            </w:pPr>
            <w:r>
              <w:rPr>
                <w:rFonts w:eastAsia="Calibri"/>
                <w:b/>
                <w:color w:val="C45911" w:themeColor="accent2" w:themeShade="bf"/>
              </w:rPr>
              <w:t>27. siječnja 2022. u 14:00 do 14:30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 dio ispita je u 14:40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 Kaj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C45911" w:themeColor="accent2" w:themeShade="bf"/>
              </w:rPr>
            </w:pPr>
            <w:r>
              <w:rPr>
                <w:rFonts w:eastAsia="Calibri"/>
                <w:b/>
                <w:color w:val="C45911" w:themeColor="accent2" w:themeShade="bf"/>
              </w:rPr>
              <w:t xml:space="preserve">27. siječnja 2022. u 08:30 do 09:00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smeni dio ispita je u 09:10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 xml:space="preserve">Jedan primjer </w:t>
            </w:r>
            <w:r>
              <w:rPr>
                <w:rFonts w:eastAsia="Calibri"/>
                <w:b/>
                <w:bCs/>
                <w:color w:val="C00000"/>
              </w:rPr>
              <w:t>dnevnika stažiranja</w:t>
            </w:r>
            <w:r>
              <w:rPr>
                <w:rFonts w:eastAsia="Calibri"/>
                <w:color w:val="C00000"/>
              </w:rPr>
              <w:t xml:space="preserve"> i tri primjera pisane </w:t>
            </w:r>
            <w:r>
              <w:rPr>
                <w:rFonts w:eastAsia="Calibri"/>
                <w:b/>
                <w:bCs/>
                <w:color w:val="C00000"/>
              </w:rPr>
              <w:t>pripreme</w:t>
            </w:r>
            <w:r>
              <w:rPr>
                <w:rFonts w:eastAsia="Calibri"/>
                <w:color w:val="C00000"/>
              </w:rPr>
              <w:t xml:space="preserve"> za nastavni sat s notnim materijalima obvezno predati povjerenstvu na uvid neposredno prije održavanja nastavnog sata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Želimo Vam uspješno polaganje stručnog ispita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, </w:t>
      </w:r>
      <w:r>
        <w:rPr>
          <w:bCs/>
        </w:rPr>
        <w:t>Daria Kurtić, prof.</w:t>
      </w:r>
      <w:r>
        <w:rPr/>
        <w:t xml:space="preserve">, predsjednica Ispitnoga povjerenstva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ravnateljica GŠ Josipa Hatzea u Splitu, Vesna Alebić, prof., članica Ispitnoga povjerenstva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hyperlink r:id="rId2">
        <w:r>
          <w:rPr>
            <w:rStyle w:val="InternetLink"/>
            <w:bCs/>
          </w:rPr>
          <w:t>glazbena.hatze@gmail.com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ndidati koji pristupaju stručnom ispitu kontakt mentora mogu zatražiti na broj telefona </w:t>
      </w:r>
    </w:p>
    <w:p>
      <w:pPr>
        <w:pStyle w:val="ListParagraph"/>
        <w:rPr/>
      </w:pPr>
      <w:r>
        <w:rPr/>
        <w:t>021/480 049 (u tajništvu GŠ Josipa Hatzea)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hatz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D12C3D-F769-43FD-8E5F-0F25389AF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1</Words>
  <Characters>3143</Characters>
  <CharactersWithSpaces>3687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ivana lekic</dc:creator>
  <dc:description/>
  <dc:language>en-US</dc:language>
  <cp:lastModifiedBy>Vesna Alebic</cp:lastModifiedBy>
  <cp:lastPrinted>2021-10-04T13:30:00Z</cp:lastPrinted>
  <dcterms:modified xsi:type="dcterms:W3CDTF">2022-01-18T13:02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