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aluacija državnog stručnog skupa Smjerovi istraživanja jezika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Koliko su uvodna predavanja bila aktualna i korisna sudionicima, najbolje je pročitati neke od osvrta sudionika skup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Aktualnost jezičnih istraživanja u suvremenom trenutku; aktualnost (jesmo li zakasnili?) trenutka i načina poučavanja naglasaka prema standardu; aktualnost rada s učenicima s teškoćama. Svevremenska važnost refleksivnog pristupa poučavanju. Odlično odabrane te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Vrijednost stručnog skupa leži u tome što se raspravlja o konkretnim problemima s kojima se svakodnevno suočavamo u nastavi te se pokušavaju pronaći što bolja rješenja za njih. Smatram da nam je to svima nasušno potrebno kao i međusobno osnaživanje u području struk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 xml:space="preserve">Teme na ovom stručnom skupu međunarodno su aktualne i njihova je primjena i obrada došla u pravi trenutak. Svi predavači su profesionalno i pedagoški veoma stručni i njihova predavanja otvaraju vrata u nova znanja te emotivno i profesionalno pomažu učiteljima i nastavnicima u kreiranju ravnopravnih odnosa s učenicima, ali i s vlastitom djecom, refleksivni pristup na dobrobit je i učitelju i učeni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ekoliko osvrta sudionika skupa o radioničkome dijelu državnoga sku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 xml:space="preserve">Radionice su bile zanimljive, poučne i izvrsno pripremljene. S obzirom na to da radim u osnovnoj školi, posebno mi je zanimljivo bilo osmišljavati aktivnosti za srednjoškolce te čuti iskustva kolega i kolegica iz srednje škole. Bilo je intenzivno, ali sam jako puno i naučila, spoznala i osvijesti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Premda predajem u srednjoj školi, namjerno sam odabrala ovu sobu.  I ove godine imam prvaše, čak dva razredna odjeljenja, i smatram da je iznimno važno biti upoznat s cijelim procesom, tj. imati uvid u sve faze obrazovanja. Pohvaljujem sve tri kolegice. Smatram da su se izvrsno pripremile i još nam jednom pokazale da je za kvalitetan rad potrebno znanje, ali i posvećenost i velika ljubav prema našem pozivu. Kolegice su svojim kreativnim i kvalitetnim pristupom potaknule i ostale  sudionike radio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Posebno bih izdvojio izazovnost jer su sudionici u jako malo vremena morali obraditi nastavnu situaciju uz pomoć novih teorijskih alata. Takvi zadaci ipak su bili izvedivi upravo zbog dobrih uputa predavačica, kao i zbog točaka i natuknica iz glavnog predavanja o refleksivnom učenju (koje su uvelike pomogle). Sva plenarna predavanja smatram vrijednima jer su uz primjere prakse predavačica i praktične radionice lijepo zaokružila cjelinu. Na kraju drugog dana sve se činilo smisleno i dobio sam dojam – i kod drugih sudionika, a ne samo autorefleksivno – da su dva dana ovakvog stručnog skupa iznimno vrijedna za profesore/nastavnike željne učenja i napredo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 na kraju, kratak uvid u procjenu stručnoga skupa. Prvi dan stručni skup je pratilo oko 400 sudionika, a u radioničkome dijelu rada sudjelovalo je 300 sudionika. Evaluacijski upitnik popunilo je 295 sudionika skupa kojima ovom prilikom zahvaljujemo na korisnim i kritičkim osvr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tbl>
      <w:tblPr>
        <w:tblStyle w:val="Reetkatablic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7"/>
        <w:gridCol w:w="4288"/>
      </w:tblGrid>
      <w:tr>
        <w:trPr>
          <w:trHeight w:val="2191" w:hRule="atLeast"/>
        </w:trPr>
        <w:tc>
          <w:tcPr>
            <w:tcW w:w="4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333750" cy="1402080"/>
                  <wp:effectExtent l="0" t="0" r="0" b="0"/>
                  <wp:docPr id="1" name="Slika 6" descr="C:\Users\AZOO\AppData\Local\Microsoft\Windows\INetCache\Content.MSO\E6B06362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6" descr="C:\Users\AZOO\AppData\Local\Microsoft\Windows\INetCache\Content.MSO\E6B06362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2934970" cy="1234440"/>
                  <wp:effectExtent l="0" t="0" r="0" b="0"/>
                  <wp:docPr id="2" name="Slika 9" descr="C:\Users\AZOO\AppData\Local\Microsoft\Windows\INetCache\Content.MSO\94CF6EC1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9" descr="C:\Users\AZOO\AppData\Local\Microsoft\Windows\INetCache\Content.MSO\94CF6EC1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6" w:hRule="atLeast"/>
        </w:trPr>
        <w:tc>
          <w:tcPr>
            <w:tcW w:w="4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2989580" cy="1257300"/>
                  <wp:effectExtent l="0" t="0" r="0" b="0"/>
                  <wp:docPr id="3" name="Slika 10" descr="C:\Users\AZOO\AppData\Local\Microsoft\Windows\INetCache\Content.MSO\5269C30C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0" descr="C:\Users\AZOO\AppData\Local\Microsoft\Windows\INetCache\Content.MSO\5269C30C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  <w:drawing>
                <wp:inline distT="0" distB="0" distL="0" distR="0">
                  <wp:extent cx="3007995" cy="1264920"/>
                  <wp:effectExtent l="0" t="0" r="0" b="0"/>
                  <wp:docPr id="4" name="Slika 11" descr="C:\Users\AZOO\AppData\Local\Microsoft\Windows\INetCache\Content.MSO\28A378FA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1" descr="C:\Users\AZOO\AppData\Local\Microsoft\Windows\INetCache\Content.MSO\28A378FA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8" w:hRule="atLeast"/>
        </w:trPr>
        <w:tc>
          <w:tcPr>
            <w:tcW w:w="4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/>
                <w:kern w:val="0"/>
                <w:lang w:val="hr-HR" w:bidi="ar-SA"/>
              </w:rPr>
              <w:drawing>
                <wp:inline distT="0" distB="0" distL="0" distR="0">
                  <wp:extent cx="2735580" cy="1485900"/>
                  <wp:effectExtent l="0" t="0" r="0" b="0"/>
                  <wp:docPr id="5" name="Slika 12" descr="C:\Users\AZOO\AppData\Local\Microsoft\Windows\INetCache\Content.MSO\27514192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2" descr="C:\Users\AZOO\AppData\Local\Microsoft\Windows\INetCache\Content.MSO\27514192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/>
                <w:kern w:val="0"/>
                <w:lang w:val="hr-HR" w:bidi="ar-SA"/>
              </w:rPr>
              <w:drawing>
                <wp:inline distT="0" distB="0" distL="0" distR="0">
                  <wp:extent cx="2719705" cy="1462405"/>
                  <wp:effectExtent l="0" t="0" r="0" b="0"/>
                  <wp:docPr id="6" name="Slika 13" descr="C:\Users\AZOO\AppData\Local\Microsoft\Windows\INetCache\Content.MSO\A6CEA0B1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13" descr="C:\Users\AZOO\AppData\Local\Microsoft\Windows\INetCache\Content.MSO\A6CEA0B1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0c86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200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3d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200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3864d3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eetkatablice">
    <w:name w:val="Table Grid"/>
    <w:basedOn w:val="Obinatablica"/>
    <w:uiPriority w:val="39"/>
    <w:rsid w:val="008506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70665-090E-4522-AC1C-52D834F45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445</Words>
  <Characters>2542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6:00Z</dcterms:created>
  <dc:creator>autor</dc:creator>
  <dc:description/>
  <dc:language>en-US</dc:language>
  <cp:lastModifiedBy>Antonela Nizetic-Capkovic</cp:lastModifiedBy>
  <dcterms:modified xsi:type="dcterms:W3CDTF">2022-01-11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