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siječanj 2022.  </w:t>
      </w:r>
      <w:r>
        <w:rPr/>
        <w:t xml:space="preserve">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8372475" cy="354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896"/>
                              <w:gridCol w:w="1225"/>
                              <w:gridCol w:w="1792"/>
                              <w:gridCol w:w="1704"/>
                              <w:gridCol w:w="1774"/>
                              <w:gridCol w:w="1115"/>
                              <w:gridCol w:w="28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ris Bošnjak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 educ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ar za autizam Osijek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irjani Jakopić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1. 2022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. i 28. 1. 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9 sati ili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govoru 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tori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na Bilot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V Bajka, Zagreb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a Juroš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ar za autizam Osijek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lena Hlevnjak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 educ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, Križevc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78.7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896"/>
                        <w:gridCol w:w="1225"/>
                        <w:gridCol w:w="1792"/>
                        <w:gridCol w:w="1704"/>
                        <w:gridCol w:w="1774"/>
                        <w:gridCol w:w="1115"/>
                        <w:gridCol w:w="284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ris Bošnjak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 educ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ar za autizam Osijek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ie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1. 2022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. i 28. 1.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9 sati ili 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govoru 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torico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na Bilot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 edu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V Bajka, Zagreb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ie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a Juroš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 educ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ar za autizam Osijek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ie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lena Hlevnjak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 educ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, Križevci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ie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StandardWeb"/>
        <w:spacing w:before="0" w:after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24130</wp:posOffset>
                </wp:positionH>
                <wp:positionV relativeFrom="margin">
                  <wp:posOffset>5095875</wp:posOffset>
                </wp:positionV>
                <wp:extent cx="3372485" cy="155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dgojitelj rehabilita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čnjakinja pripravnika/mentorica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5pt;height:122.1pt;mso-wrap-distance-left:9.05pt;mso-wrap-distance-right:9.05pt;mso-wrap-distance-top:7.2pt;mso-wrap-distance-bottom:7.2pt;margin-top:401.25pt;mso-position-vertical-relative:margin;margin-left:1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dgojitelj rehabilita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učnjakinja pripravnika/mentorica na ispitu</w:t>
                      </w:r>
                    </w:p>
                    <w:p>
                      <w:pPr>
                        <w:pStyle w:val="Arie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92075</wp:posOffset>
                </wp:positionV>
                <wp:extent cx="4064635" cy="155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i Capar, višoj savjetnici Agencije za odgoj i obrazovan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aks: 01 27 85 160  e-mail: mara.capar@azoo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22.5pt;mso-wrap-distance-left:9.05pt;mso-wrap-distance-right:9.05pt;mso-wrap-distance-top:3.6pt;mso-wrap-distance-bottom:3.6pt;margin-top:7.2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i Capar, višoj savjetnici Agencije za odgoj i obrazovanj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ci Ispitnog povjerenst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encija za odgoj i obrazovan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nje Svetice 38, 10 000 Zagr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: 01 27 85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aks: 01 27 85 160  e-mail: mara.capar@azoo.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0:00Z</dcterms:created>
  <dc:creator>mcapar</dc:creator>
  <dc:description/>
  <cp:keywords/>
  <dc:language>en-US</dc:language>
  <cp:lastModifiedBy>Mara Capar</cp:lastModifiedBy>
  <cp:lastPrinted>2022-01-04T08:46:00Z</cp:lastPrinted>
  <dcterms:modified xsi:type="dcterms:W3CDTF">2022-01-04T08:02:00Z</dcterms:modified>
  <cp:revision>3</cp:revision>
  <dc:subject/>
  <dc:title/>
</cp:coreProperties>
</file>