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,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</w:t>
      </w:r>
      <w:r>
        <w:rPr>
          <w:rFonts w:cs="Arial" w:ascii="Arial" w:hAnsi="Arial"/>
        </w:rPr>
        <w:t>online i u Agenciji za odgoj i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17. siječnja 2022. godine s početkom u 10,00 sati u Agenciji za odgoj i obrazovanje obrazovanje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bara Glučina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„Biokovsko zvonce“, Makarska - onlin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siječnja 2022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E1D604-143C-49E5-A990-8C4878A88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8:00Z</dcterms:created>
  <dc:creator>akesina</dc:creator>
  <dc:description/>
  <dc:language>en-US</dc:language>
  <cp:lastModifiedBy>Korisnik</cp:lastModifiedBy>
  <cp:lastPrinted>2011-01-25T08:23:00Z</cp:lastPrinted>
  <dcterms:modified xsi:type="dcterms:W3CDTF">2022-01-04T09:56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