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1. 2022. do 1. 1. 2. 2022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21. 11. 2022.  u  10.30  sati u prostorijama  OŠ Lokve-Gripe, Split, Ulica Alojzija Stepinca 12. (ukoliko niste oslobođeni polaganja pisanoga rada).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TableGrid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Vilma Mazij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slačak, Zada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4. 1. 2022. u  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24. siječnja 2022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kmartinic</dc:creator>
  <dc:description/>
  <dc:language>en-US</dc:language>
  <cp:lastModifiedBy>dkmartinic</cp:lastModifiedBy>
  <dcterms:modified xsi:type="dcterms:W3CDTF">2022-01-10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