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od 15. siječnja 2022. do 1. ožujka 2022.</w:t>
      </w:r>
    </w:p>
    <w:p>
      <w:pPr>
        <w:pStyle w:val="Normal"/>
        <w:rPr>
          <w:rFonts w:ascii="Calibri" w:hAnsi="Calibri" w:eastAsia="Calibri" w:cs="Times New Roman"/>
          <w:sz w:val="22"/>
        </w:rPr>
      </w:pPr>
      <w:r>
        <w:rPr>
          <w:rFonts w:eastAsia="Calibri" w:cs="Calibri" w:ascii="Calibri" w:hAnsi="Calibri"/>
        </w:rPr>
        <w:t>mr. Đurđa Kulušić, viša savjetnica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874"/>
        <w:gridCol w:w="1964"/>
        <w:gridCol w:w="1811"/>
        <w:gridCol w:w="2027"/>
        <w:gridCol w:w="1852"/>
        <w:gridCol w:w="1986"/>
        <w:gridCol w:w="1917"/>
      </w:tblGrid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31. siječnja 2022. u 9 sati</w:t>
            </w:r>
          </w:p>
        </w:tc>
      </w:tr>
      <w:tr>
        <w:trPr/>
        <w:tc>
          <w:tcPr>
            <w:tcW w:w="379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775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2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7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3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0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4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1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</w:t>
              <w:tab/>
              <w:t>Jur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Tina Turajl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rena Barov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Bolar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uzm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j</w:t>
              <w:tab/>
              <w:t>Ralašić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Valen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šura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ovrenšča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Čarap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Milas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eve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erdarušić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Soldić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ta Mart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atalija Puži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3"/>
        <w:gridCol w:w="1844"/>
        <w:gridCol w:w="1986"/>
        <w:gridCol w:w="1842"/>
        <w:gridCol w:w="2013"/>
        <w:gridCol w:w="1929"/>
        <w:gridCol w:w="1870"/>
        <w:gridCol w:w="55"/>
        <w:gridCol w:w="1926"/>
      </w:tblGrid>
      <w:tr>
        <w:trPr/>
        <w:tc>
          <w:tcPr>
            <w:tcW w:w="15415" w:type="dxa"/>
            <w:gridSpan w:val="1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31. siječnja 2022. u 9 sati</w:t>
            </w:r>
          </w:p>
        </w:tc>
        <w:tc>
          <w:tcPr>
            <w:tcW w:w="11621" w:type="dxa"/>
            <w:gridSpan w:val="7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9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0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1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7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to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lk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Svib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Hrgovč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Helena</w:t>
              <w:tab/>
              <w:t xml:space="preserve"> Vlahek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Matija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Bariš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Golub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a Borovec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arbara Polić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Mikl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Plavec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ina Bartolić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oz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azaneo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Jelena D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Ema Tunukov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na Fajtić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Oreški Dermi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ona Poljak Stupič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25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Nikolina Kur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ja</w:t>
              <w:tab/>
              <w:t>T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415" w:type="dxa"/>
            <w:gridSpan w:val="1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1564" w:type="dxa"/>
            <w:gridSpan w:val="7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8. veljače 2022. u 9 sati</w:t>
            </w:r>
          </w:p>
        </w:tc>
        <w:tc>
          <w:tcPr>
            <w:tcW w:w="3851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14. veljače 2022. u 9 sati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5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8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6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6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7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81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lores Grgur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a Ćavare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Elena Emm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Martinović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ina</w:t>
              <w:tab/>
              <w:t xml:space="preserve"> Bari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 Duv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 Tad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ora Turčin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ara Horja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ana Votu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tela Cvetkov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atarina Veronika Kadić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tea</w:t>
              <w:tab/>
              <w:t>Beriš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Kanis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Velagi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aria Mazić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</w:tr>
      <w:tr>
        <w:trPr/>
        <w:tc>
          <w:tcPr>
            <w:tcW w:w="1950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Diana Peri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22"/>
        <w:gridCol w:w="1843"/>
        <w:gridCol w:w="1987"/>
        <w:gridCol w:w="1842"/>
        <w:gridCol w:w="2014"/>
        <w:gridCol w:w="1928"/>
        <w:gridCol w:w="1870"/>
        <w:gridCol w:w="1983"/>
      </w:tblGrid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hr-HR" w:eastAsia="en-US" w:bidi="ar-SA"/>
              </w:rPr>
              <w:t>Osnovna škola Matije Gupca, Davorina Bazjanca 2, Zagreb</w:t>
            </w:r>
          </w:p>
        </w:tc>
      </w:tr>
      <w:tr>
        <w:trPr/>
        <w:tc>
          <w:tcPr>
            <w:tcW w:w="15415" w:type="dxa"/>
            <w:gridSpan w:val="9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4"/>
                <w:lang w:val="hr-HR" w:eastAsia="en-US" w:bidi="ar-SA"/>
              </w:rPr>
              <w:t>Pisani dio stručnoga ispita: 14. veljače 2022. u 9 sati</w:t>
            </w:r>
          </w:p>
        </w:tc>
      </w:tr>
      <w:tr>
        <w:trPr/>
        <w:tc>
          <w:tcPr>
            <w:tcW w:w="3791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18. veljače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2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2. ožujka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942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2"/>
                <w:lang w:val="hr-HR" w:eastAsia="en-US" w:bidi="ar-SA"/>
              </w:rPr>
              <w:t>3. ožujka 2022. u 8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853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2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65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84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2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ripravnik</w:t>
            </w:r>
          </w:p>
        </w:tc>
        <w:tc>
          <w:tcPr>
            <w:tcW w:w="198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Bariš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Martino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vona Hust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eata Gu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a Sval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nes Petrinović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Filip Sabol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Spomenka Mlinarić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arta Krkovi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Kristina Ružek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48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Michaela Šit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Andrea Hunč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Bojana Spasov</w:t>
            </w:r>
          </w:p>
        </w:tc>
        <w:tc>
          <w:tcPr>
            <w:tcW w:w="201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Irena Colarić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hr-HR" w:eastAsia="en-US" w:bidi="ar-SA"/>
              </w:rPr>
              <w:t>/</w:t>
            </w:r>
          </w:p>
        </w:tc>
        <w:tc>
          <w:tcPr>
            <w:tcW w:w="187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apomena: Sve informacije o polaganju stručnoga ispita dostupne su na mrežnoj stranici škole: </w:t>
      </w:r>
      <w:hyperlink r:id="rId2">
        <w:r>
          <w:rPr>
            <w:rStyle w:val="InternetLink"/>
            <w:b/>
            <w:i/>
          </w:rPr>
          <w:t>www.os-mgubec.h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95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9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1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C7645-5966-40A0-B6E2-385CA4D8A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4:00Z</dcterms:created>
  <dc:creator>lucija</dc:creator>
  <dc:description/>
  <dc:language>en-US</dc:language>
  <cp:lastModifiedBy>lucija</cp:lastModifiedBy>
  <dcterms:modified xsi:type="dcterms:W3CDTF">2022-01-25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