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vršetku stručnog skupa provedena je evaluaci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evaluaciji je sudjelovalo 26 sudio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tanje o </w:t>
      </w: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</w:rPr>
        <w:t xml:space="preserve">povezanosti sadržaja ovog stručnog skupa s nacionalnom odgojno-obrazovnom politik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,3% sudionika odgovorilo je da je odlična, a 7,7% sudionika da je dobra</w:t>
      </w:r>
    </w:p>
    <w:p>
      <w:pPr>
        <w:pStyle w:val="NoSpacing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držaj stručnog skupa ocjenom odličan ocijenilo je 96,2% sudionika, te dobrom 3,8% sudionika.</w:t>
      </w:r>
    </w:p>
    <w:p>
      <w:pPr>
        <w:pStyle w:val="NoSpacing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02124"/>
          <w:spacing w:val="2"/>
          <w:sz w:val="24"/>
          <w:szCs w:val="24"/>
          <w:shd w:fill="FFFFFF" w:val="clear"/>
        </w:rPr>
        <w:t>92% sudionika smatra da je relevantnost sadržaja stručnog skupa važna za rad na nijihovom sadašnjem radnom mjestu.</w:t>
      </w:r>
    </w:p>
    <w:p>
      <w:pPr>
        <w:pStyle w:val="NoSpacing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202124"/>
          <w:spacing w:val="2"/>
          <w:sz w:val="24"/>
          <w:szCs w:val="24"/>
        </w:rPr>
        <w:t>Stupanj pružanja smjernica u smislu kako sadržaj primijeniti u praksi odličnim smatra 88,5% sudionika, dobrom 7,7% te prihvatljivom 3,8% sudio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Roboto" w:hAnsi="Roboto"/>
          <w:color w:val="202124"/>
          <w:spacing w:val="2"/>
          <w:sz w:val="24"/>
          <w:szCs w:val="24"/>
        </w:rPr>
        <w:t>Sadržaj ovog stručnog skupa u smislu doprinosa postojećem znanju sudionika 80,8% sudionika smatra odličnim te 19,2% posto dobr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Roboto" w:hAnsi="Roboto"/>
          <w:color w:val="202124"/>
          <w:spacing w:val="2"/>
          <w:sz w:val="24"/>
          <w:szCs w:val="24"/>
        </w:rPr>
        <w:t>Korisnost sadržaja ovog stručnog skupa u smislu izazova i problema koji se javljaju na radnom mjestu 79,6% smatra odličnim te dobrim 23,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Roboto" w:hAnsi="Roboto"/>
          <w:color w:val="202124"/>
          <w:spacing w:val="2"/>
          <w:sz w:val="24"/>
          <w:szCs w:val="24"/>
        </w:rPr>
        <w:t>Radno opterećenje tijekom stručnog skupa 80,8% sudionika smatra primjerenim, laganim 15,4% te teškim 3,8% sudio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Roboto" w:hAnsi="Roboto"/>
          <w:color w:val="000000"/>
          <w:sz w:val="24"/>
          <w:szCs w:val="24"/>
        </w:rPr>
        <w:t>100% sudionika smatra da vrijeme trajanja stručnog skupa bilo primjere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stručni skup ponudio mogućnost za grupnu raspravu o sadržaju smatra 80,8% sudionika, ograničenu mogućnost 15,4% te da nije 3,8% sudioni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Roboto" w:hAnsi="Roboto"/>
          <w:color w:val="202124"/>
          <w:spacing w:val="2"/>
          <w:sz w:val="24"/>
          <w:szCs w:val="24"/>
        </w:rPr>
        <w:t xml:space="preserve">Svoje zadovoljstvo stručnim skupom </w:t>
      </w:r>
      <w:r>
        <w:rPr>
          <w:rFonts w:cs="Times New Roman" w:ascii="Times New Roman" w:hAnsi="Times New Roman"/>
          <w:sz w:val="24"/>
          <w:szCs w:val="24"/>
        </w:rPr>
        <w:t>80,8% sudionika smatra odličnim, dobrim 15,4% te da prihvatljivim 3,8% sudio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de tema koje bi preporučili za sljedeće stručne skupove navedene su: </w:t>
      </w:r>
      <w:r>
        <w:rPr>
          <w:rFonts w:eastAsia="Times New Roman" w:cs="Times New Roman" w:ascii="Roboto" w:hAnsi="Roboto"/>
          <w:color w:val="202124"/>
          <w:spacing w:val="3"/>
          <w:sz w:val="24"/>
          <w:szCs w:val="24"/>
        </w:rPr>
        <w:t xml:space="preserve">održivi razvoj, odgoj za volontiranje, </w:t>
      </w:r>
      <w:r>
        <w:rPr>
          <w:rFonts w:eastAsia="Times New Roman" w:cs="Times New Roman" w:ascii="Roboto" w:hAnsi="Roboto"/>
          <w:i/>
          <w:color w:val="202124"/>
          <w:spacing w:val="3"/>
          <w:sz w:val="24"/>
          <w:szCs w:val="24"/>
        </w:rPr>
        <w:t>antikorupcija</w:t>
      </w:r>
      <w:r>
        <w:rPr>
          <w:rFonts w:eastAsia="Times New Roman" w:cs="Times New Roman" w:ascii="Roboto" w:hAnsi="Roboto"/>
          <w:color w:val="202124"/>
          <w:spacing w:val="3"/>
          <w:sz w:val="24"/>
          <w:szCs w:val="24"/>
        </w:rPr>
        <w:t>, razvoj kritičkog mišljenja. Također ističemo i zadovoljstvo sudionika predloženim temama za 2022. god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ari stručnog skupa bili su pozitiv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kaz evaluaci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evaluaciji je sudjelovalo 26 sudio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685" cy="2600325"/>
            <wp:effectExtent l="0" t="0" r="0" b="0"/>
            <wp:docPr id="1" name="Picture 11" descr="Grafikon obrasca odgovora. Naslov pitanja: 1. Ocijenite povezanost sadržaja ovog stručnog skupa s nacionalnom odgojno-obrazovnom politikom.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Grafikon obrasca odgovora. Naslov pitanja: 1. Ocijenite povezanost sadržaja ovog stručnog skupa s nacionalnom odgojno-obrazovnom politikom.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09825"/>
            <wp:effectExtent l="0" t="0" r="0" b="0"/>
            <wp:docPr id="2" name="Picture 12" descr="Grafikon obrasca odgovora. Naslov pitanja: 2. Kako u cjelini ocjenjujete sadržaj stručnog skupa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Grafikon obrasca odgovora. Naslov pitanja: 2. Kako u cjelini ocjenjujete sadržaj stručnog skupa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599690"/>
            <wp:effectExtent l="0" t="0" r="0" b="0"/>
            <wp:docPr id="3" name="Picture 13" descr="Grafikon obrasca odgovora. Naslov pitanja: 3. Kako ocjenjujete relevantnost sadržaja stručnog skupa za Vašu rad na sadašnjem radnom mjestu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Grafikon obrasca odgovora. Naslov pitanja: 3. Kako ocjenjujete relevantnost sadržaja stručnog skupa za Vašu rad na sadašnjem radnom mjestu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09825"/>
            <wp:effectExtent l="0" t="0" r="0" b="0"/>
            <wp:docPr id="4" name="Picture 14" descr="Grafikon obrasca odgovora. Naslov pitanja: 4. Kako ocjenjujete stupanj pružanja smjernica u smislu kako sadržaj primijeniti u praksi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Grafikon obrasca odgovora. Naslov pitanja: 4. Kako ocjenjujete stupanj pružanja smjernica u smislu kako sadržaj primijeniti u praksi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599690"/>
            <wp:effectExtent l="0" t="0" r="0" b="0"/>
            <wp:docPr id="5" name="Picture 15" descr="Grafikon obrasca odgovora. Naslov pitanja: 5. Kako ocjenjujete korisnost sadržaja ovog stručnog skupa u smislu doprinosa Vašem postojećem znanju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Grafikon obrasca odgovora. Naslov pitanja: 5. Kako ocjenjujete korisnost sadržaja ovog stručnog skupa u smislu doprinosa Vašem postojećem znanju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599690"/>
            <wp:effectExtent l="0" t="0" r="0" b="0"/>
            <wp:docPr id="6" name="Picture 16" descr="Grafikon obrasca odgovora. Naslov pitanja: 6. Kako ocjenjujete korisnost sadržaja ovog stručnog skupa u smislu izazova i problema koji se javljaju na Vašem radnom mjestu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afikon obrasca odgovora. Naslov pitanja: 6. Kako ocjenjujete korisnost sadržaja ovog stručnog skupa u smislu izazova i problema koji se javljaju na Vašem radnom mjestu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09825"/>
            <wp:effectExtent l="0" t="0" r="0" b="0"/>
            <wp:docPr id="7" name="Picture 17" descr="Grafikon obrasca odgovora. Naslov pitanja: 7. Kako ocjenjujete radno opterećenje tijekom stručnog skupa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Grafikon obrasca odgovora. Naslov pitanja: 7. Kako ocjenjujete radno opterećenje tijekom stručnog skupa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09825"/>
            <wp:effectExtent l="0" t="0" r="0" b="0"/>
            <wp:docPr id="8" name="Picture 18" descr="Grafikon obrasca odgovora. Naslov pitanja: 8. Je li planirano vrijeme trajanja stručnog skupa bilo primjereno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Grafikon obrasca odgovora. Naslov pitanja: 8. Je li planirano vrijeme trajanja stručnog skupa bilo primjereno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09825"/>
            <wp:effectExtent l="0" t="0" r="0" b="0"/>
            <wp:docPr id="9" name="Picture 19" descr="Grafikon obrasca odgovora. Naslov pitanja: 9. Je li stručni skup ponudio mogućnost za grupnu raspravu o sadržaju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Grafikon obrasca odgovora. Naslov pitanja: 9. Je li stručni skup ponudio mogućnost za grupnu raspravu o sadržaju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09825"/>
            <wp:effectExtent l="0" t="0" r="0" b="0"/>
            <wp:docPr id="10" name="Picture 20" descr="Grafikon obrasca odgovora. Naslov pitanja: 10. Kako ocjenjujete svoje zadovoljstvo stručnim skupom koji ste upravo završili?. Broj odgovora: 26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Grafikon obrasca odgovora. Naslov pitanja: 10. Kako ocjenjujete svoje zadovoljstvo stručnim skupom koji ste upravo završili?. Broj odgovora: 26 odgovora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2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rsid w:val="007f529b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7f529b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7f529b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7f529b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7f529b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7f529b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11c1"/>
    <w:rPr>
      <w:color w:val="0000FF"/>
      <w:u w:val="single"/>
    </w:rPr>
  </w:style>
  <w:style w:type="character" w:styleId="BezproredaChar" w:customStyle="1">
    <w:name w:val="Bez proreda Char"/>
    <w:link w:val="NoSpacing"/>
    <w:uiPriority w:val="1"/>
    <w:qFormat/>
    <w:locked/>
    <w:rsid w:val="007526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f529b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7f529b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link w:val="BezproredaChar"/>
    <w:uiPriority w:val="1"/>
    <w:qFormat/>
    <w:rsid w:val="005511c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NoSpacing2" w:customStyle="1">
    <w:name w:val="No Spacing2"/>
    <w:qFormat/>
    <w:rsid w:val="005e68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ListParagraph">
    <w:name w:val="List Paragraph"/>
    <w:basedOn w:val="Normal"/>
    <w:uiPriority w:val="34"/>
    <w:qFormat/>
    <w:rsid w:val="00c100e7"/>
    <w:pPr>
      <w:spacing w:before="0" w:after="0"/>
      <w:ind w:left="720" w:hanging="0"/>
      <w:contextualSpacing/>
    </w:pPr>
    <w:rPr>
      <w:color w:val="00000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22a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2:00Z</dcterms:created>
  <dc:creator>Azoo</dc:creator>
  <dc:description/>
  <dc:language>en-US</dc:language>
  <cp:lastModifiedBy>Antonela Nizetic-Capkovic</cp:lastModifiedBy>
  <dcterms:modified xsi:type="dcterms:W3CDTF">2022-01-20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