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14. državni stručni skup za učitelje i nastavnike povijesti na tem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rotuoklopna borba i ratna fotografija u Domovinskom ratu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r, 24. – 25. veljače 2022.</w:t>
      </w:r>
    </w:p>
    <w:tbl>
      <w:tblPr>
        <w:tblW w:w="90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96"/>
        <w:gridCol w:w="737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veljače 2022.: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UOKLOPNA BORBA U DOMOVINSKOM RAT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atori – doc. dr. sc. Zlatko Begonja, pročelnik Odjela za povijest Sveučilišta u Zadru i Franjo Čičak – savjetnik za povijest AZOO-a u mirovin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ečano otvaranje seminara: prof. dr. sc. Dijana Vican – rektorica Sveučilišta u Zadru; ministri (izaslanici) MORH (HVU), MUP, Ministarstvo hrvatskih branitelja i Ured predsjednika te dužnosnici Grada i Županije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15-10: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. dr. sc. Krešimir Ćosić, gen-puk u mirovini: Uloga i značaj snaga Hrvatske vojske za protuoklopnu borbu vođenim raketnim sustavima u Domovinskom rat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5-10:3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gadir Miro Čolić: Protuoklopna borba u završnim operacijama Domovinskog rata te primjena iskustava iz Domovinskog rata u izobrazbi HV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5-10:5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telj Andabak: Život i ratni put Andrije Andabaka</w:t>
            </w: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hr-HR"/>
              </w:rPr>
              <w:t xml:space="preserve">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5-11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5-11:4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tnik Mirko Bašić i satnik Mario Nađ: Obuka i djelovanje vođenim raketnim sustavima u 3. gbr (ratna iskustva u Slavoniji, Posavini i Dalmaciji te kako je zaustavljen napad srpskih snaga na Livno u travnju 1992.)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5-12:1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jnik Zdenko Horvat (204. br) i Ante Jurić (SJP ŠAP Slavonski Brod): Primjeri protuoklopne borbe u Vukovar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5-12:3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kovnik Želimir Morović: Od Zemunika do Manjače – djelovanje protuoklopne raketne satnije sa zadarskog područja na području OZ/ZP Split i u završnim operacijama</w:t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5-12:5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ko Knez – ratni instruktor u PU Zadar: Obuka i djelovanje protuoklopnih snaga SJP MUP-a RH u Domovinskom rat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5-13:3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nja nastavni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8: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ski dio: Obilazak lokaliteta Dračevac, gdje je početkom listopada 1991. zaustavljen ulazak JNA i srpskih snaga u Zadar te strateški važnog brda Križ kraj Bibinja, s kojeg je neprijatelj granatirao Zadar i Jadransku magistralu, a koje je oslobođeno u svibnju 1992. u akciji Jaguar, te posjet zrakoplovnoj bazi u Zemuniku, odnosno zrakoplovnoj postrojbi HRZ-a 93. krilo; kratka prezentacija obrane Zadra i akcije Jaguar: doc. dr. sc. Julija Barunčić Pletikosić te ratni zapovjednici puk. Marko Čulina i puk. Ivan Vitanovi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96"/>
        <w:gridCol w:w="736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veljače 2022: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TNA FOTOGRAFIJA U DOMOVINSKOM RAT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ator – prof. dr. sc. Ante Nazor – ravnatelj Hrvatskog memorijalno-dokumentacijskog centra Domovinskog rata (HMDCDR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tea Brstilo Rešetar – ravnateljica Hrvatskoga povijesnog muzeja (HPM) i viši kustos Ivica Nevešćanin: Značaj fotografije u Domovinskom ratu te prikupljene ratne fotografije u HPM i osvrt na izložbu „Flaschback '91“ (Meštrovićev paviljon, XI/2021.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20-9:5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an Filipović: Slike rata – Kosovo, Hrvatska i BiH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-10: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o Biljak: Slike rata – Vukovar – Dubrovni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0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dran Mimica: Slike rata – Slovenija i Hrvatsk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0:5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atko Kalle: Slike rata – Slovenija i Hrvats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0-11: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k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-11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o Branđolica: Slike rata – Srbija, Slovenija i Hrvats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:5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jana Urban: Život i fotografija Pava Urba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0-12: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jer dobre prakse: Tihana Magaš – suradnja sa SJP „Grof“ PU dubrovačko-neretvanske na projektu edukativne izložbe „Tragovi prošlosti“;  J. Štimac / N. B. Kuić – suradnja sa 101. br HV-a na projektu „Ja domovinu imam, u srcu je nosim“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2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sc. Ana Holjevac Tuković: Zbirka fotografija iz Domovinskog rata u HMDCDR-u i prezentacija fotomonografija u izdanju HMDCDR-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nja nastavnika te evaluacija i zatvaranje Državnog seminar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7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07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07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2:00Z</dcterms:created>
  <dc:creator>Leo Erceg</dc:creator>
  <dc:description/>
  <dc:language>en-US</dc:language>
  <cp:lastModifiedBy>mmicanovic</cp:lastModifiedBy>
  <cp:lastPrinted>2021-06-21T13:15:00Z</cp:lastPrinted>
  <dcterms:modified xsi:type="dcterms:W3CDTF">2022-01-19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