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valuacija stručnog skup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 evaluaciji je sudjelovalo 189 sudioni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 time je li metoda koju su predavači  predstavili poticajna je za odgojno-obrazovne djelatnike jer ih osposobljava za rješavanje probleminih situacija koje nastaju tijekom odogojno-obrazovnog procesa </w:t>
      </w:r>
      <w:r>
        <w:rPr>
          <w:rFonts w:eastAsia="Times New Roman" w:cs="Times New Roman" w:ascii="Times New Roman" w:hAnsi="Times New Roman"/>
          <w:color w:val="000000"/>
          <w:sz w:val="24"/>
          <w:szCs w:val="24"/>
        </w:rPr>
        <w:t>potpuno se složilo 72,5% sudionika i složilo se 27,5% sudionika.</w:t>
      </w:r>
    </w:p>
    <w:p>
      <w:pPr>
        <w:pStyle w:val="Normal"/>
        <w:tabs>
          <w:tab w:val="clear" w:pos="720"/>
          <w:tab w:val="left" w:pos="23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 pitanje o tome je li sadržaj metode rješavanja problemnih situacija pedagoški je uzbudljiv, poticajan i primjeren potpuno se složilo 123 sudionika tj. </w:t>
      </w:r>
      <w:r>
        <w:rPr>
          <w:rFonts w:eastAsia="Times New Roman" w:cs="Times New Roman" w:ascii="Times New Roman" w:hAnsi="Times New Roman"/>
          <w:color w:val="000000"/>
          <w:sz w:val="24"/>
          <w:szCs w:val="24"/>
        </w:rPr>
        <w:t>65,1% i složilo se 65 sudionika tj. 34,4% sudioni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tome daj jesu li zahvaljujući sudjelovanju na ovom stručnom skupu saznao/la više o konkretnim mogućnostima korištenja metode rješavanja problemnih situacija potpuno se složilo 118 sudionika tj. </w:t>
      </w:r>
      <w:r>
        <w:rPr>
          <w:rFonts w:eastAsia="Times New Roman" w:cs="Times New Roman" w:ascii="Times New Roman" w:hAnsi="Times New Roman"/>
          <w:color w:val="000000"/>
          <w:sz w:val="24"/>
          <w:szCs w:val="24"/>
        </w:rPr>
        <w:t>62,4%</w:t>
      </w:r>
      <w:r>
        <w:rPr>
          <w:rFonts w:cs="Times New Roman" w:ascii="Times New Roman" w:hAnsi="Times New Roman"/>
          <w:sz w:val="24"/>
          <w:szCs w:val="24"/>
        </w:rPr>
        <w:t xml:space="preserve"> te se složio 71 sudionik tj. </w:t>
      </w:r>
      <w:r>
        <w:rPr>
          <w:rFonts w:eastAsia="Times New Roman" w:cs="Times New Roman" w:ascii="Times New Roman" w:hAnsi="Times New Roman"/>
          <w:color w:val="000000"/>
          <w:sz w:val="24"/>
          <w:szCs w:val="24"/>
        </w:rPr>
        <w:t>37,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 pitanje o tome kako ocjenjuj radno opterećenje tijekom stručnog skupa 162 sudionika je odgovorilo da je bilo primjereno te 20 da je bilo lagan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 pitanje je li planirano vrijeme trajanja stručnog skupa bilo primjereno </w:t>
      </w:r>
      <w:r>
        <w:rPr>
          <w:rFonts w:eastAsia="Times New Roman" w:cs="Times New Roman" w:ascii="Times New Roman" w:hAnsi="Times New Roman"/>
          <w:sz w:val="24"/>
          <w:szCs w:val="24"/>
        </w:rPr>
        <w:t>166 sudionika smatra da je vrijeme bilo primjereno dok 22 sudionika smatra da je bilo predu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 pitanje kako ocjenjuj učinkovitost voditelja stručnog skupa s obzirom na sljedeć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organiziranost odličnim je ocijenilo 141 sudionik te dobrim 42 sudionik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učno znanje odličnim je ocijenilo 167 sudionika te dobrim 21 sudionik,</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sobnost odgovaranja na pitanja odličnim je ocijenilo 155 sudionika te dobrim 31 sudionik,</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icanje sudionika na uključivanje odličnim je ocijenilo 136 sudionika te dobrim 40 sudionik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dagoške vještine odličnim je ocijenilo 156 sudionika te dobrim 30 sudionik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snoću ideja odličnim je ocijenilo 156 sudionika te dobrim 29 sudionik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jalne vještine odličnim je ocijenilo 155 sudionika te dobrim 29 sudioni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 pitanje je li stručni skup uključivao primjere kako metodu rješavanja problemnih situacija provesti u praksi </w:t>
      </w:r>
      <w:r>
        <w:rPr>
          <w:rFonts w:eastAsia="Times New Roman" w:cs="Times New Roman" w:ascii="Times New Roman" w:hAnsi="Times New Roman"/>
          <w:color w:val="000000"/>
          <w:sz w:val="24"/>
          <w:szCs w:val="24"/>
        </w:rPr>
        <w:t>99,5% sudionika odgovorilo je s d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udionici stručnog skupa procijenili su u kojoj mjeri su se njihova očekivanja od stručnog skupa ostvarila, vezano za sljedeć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će znanje o temi odličnim ocjenjuje 131 sudionik i dobrim 52 sudionik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gućnost primjene naučenog u radu odličnim ocjenjuje 126 sudionika i dobrim 58 sudionik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predovanje u zvanje odličnim ocjenjuje 104 sudionika i dobrim  65sudionik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predovanje u zvanje odličnim ocjenjuje  sudionika i dobrim 51 sudionik,</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poboljšanje iskustva učenja kod učenika odličnim ocjenjuje 125 sudionika i dobrim 54 sudioni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savršavanje u primjeni metode rješavanja problemnih situacija kolegama u svojoj školi ili u okviru županijskih stručnih skupova preporučilo bi 91% sudionika te možda 6,9% sudionik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omentari</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rPr>
        <w:t>Sudionicima stručnog skupa ponuđena je i mogućnost komentiranja. Sudionici su zamoljeni da komentiraju metodu koja je bila predstavljena na ovom stručnom skupu te koje bi</w:t>
      </w:r>
      <w:r>
        <w:rPr>
          <w:rFonts w:cs="Times New Roman" w:ascii="Times New Roman" w:hAnsi="Times New Roman"/>
          <w:sz w:val="24"/>
          <w:szCs w:val="24"/>
          <w:lang w:val="en-US" w:eastAsia="en-US"/>
        </w:rPr>
        <w:t xml:space="preserve"> teme preporučili za buduće stručne skupove</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rFonts w:ascii="Times New Roman" w:hAnsi="Times New Roman" w:cs="Times New Roman"/>
          <w:sz w:val="24"/>
          <w:szCs w:val="24"/>
        </w:rPr>
      </w:pPr>
      <w:r>
        <w:rPr>
          <w:rFonts w:cs="Times New Roman" w:ascii="Times New Roman" w:hAnsi="Times New Roman"/>
          <w:sz w:val="24"/>
          <w:szCs w:val="24"/>
        </w:rPr>
        <w:t>Na prvo pitanje sudionici su odgovaral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a je metoda zanimljiva i primjenljiva u praksi i korisna u radu, da je vrlo dobra, da je, primjenjiva u mnogim problemskim situacijama u razredu, ali i u privatnom životu, </w:t>
      </w:r>
    </w:p>
    <w:p>
      <w:pPr>
        <w:pStyle w:val="NoSpacing"/>
        <w:jc w:val="both"/>
        <w:rPr>
          <w:rFonts w:ascii="Times New Roman" w:hAnsi="Times New Roman" w:cs="Times New Roman"/>
          <w:sz w:val="24"/>
          <w:szCs w:val="24"/>
        </w:rPr>
      </w:pPr>
      <w:r>
        <w:rPr>
          <w:rFonts w:cs="Times New Roman" w:ascii="Times New Roman" w:hAnsi="Times New Roman"/>
          <w:sz w:val="24"/>
          <w:szCs w:val="24"/>
        </w:rPr>
        <w:t>da je korisno je što su prikazane stvarne situacije, npr. fizičko nasilje u školi, da je sve bilo jasno i primjenjivo da sud ni vrlorlo konkretni i razumljivi koraci, jedina primjedba je iskoristivost u nastavi, s obzirom na broj djece i vremensku ograničenost, odlično za stručne suradnike i razrednike, primjenjivo i razumljivo, da je metoda odlična, zanimljiva i prihvatljiva svim dobnim skupinama, da je metoda je učinkovita i treba ju koristiti u radu.</w:t>
      </w:r>
    </w:p>
    <w:p>
      <w:pPr>
        <w:pStyle w:val="NoSpacing"/>
        <w:jc w:val="both"/>
        <w:rPr>
          <w:rFonts w:ascii="Times New Roman" w:hAnsi="Times New Roman" w:cs="Times New Roman"/>
          <w:sz w:val="24"/>
          <w:szCs w:val="24"/>
        </w:rPr>
      </w:pPr>
      <w:r>
        <w:rPr>
          <w:rFonts w:cs="Times New Roman" w:ascii="Times New Roman" w:hAnsi="Times New Roman"/>
          <w:sz w:val="24"/>
          <w:szCs w:val="24"/>
        </w:rPr>
        <w:t>Dajemo i navode:</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vaka informacija je poučna. Budući da nas posao svakodnevno stavlja na kušnje i iziskuje od nas da na najbolji mogući način riješimo situacije, ovakav tip predavanja je izuzetno koristan.”</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viđa mi se da je metoda primjenjiva na sve dobne skupine, a potrebno je tražiti povratne informacije od djece kako bi ona bila aktivna i rješavala problemsku situaciju. Svaki problem se treba pojednostaviti kako bi djeci bilo jasniji te kako bi mu lakše pristupili.”</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tode rješavanja problemskih situacija doista su korisne u radu u produženom boravku u kojem trenutno i radim. Smatram da su izlagači doista donijeli najbolje od toga.”</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viđa mi se UPS metoda. Logična je, zdravorazumska.”</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toda je učinkovita i treba ju koristiti u radu.”</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toda je izvrsna. Oduševljena s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ZAKLJUČAK:</w:t>
      </w:r>
    </w:p>
    <w:p>
      <w:pPr>
        <w:pStyle w:val="NoSpacing"/>
        <w:jc w:val="both"/>
        <w:rPr>
          <w:rFonts w:ascii="Times New Roman" w:hAnsi="Times New Roman" w:cs="Times New Roman"/>
          <w:sz w:val="24"/>
          <w:szCs w:val="24"/>
        </w:rPr>
      </w:pPr>
      <w:r>
        <w:rPr>
          <w:rFonts w:cs="Times New Roman" w:ascii="Times New Roman" w:hAnsi="Times New Roman"/>
          <w:sz w:val="24"/>
          <w:szCs w:val="24"/>
        </w:rPr>
        <w:t>Iz navedenoga je razvidno da bi bilo potrebno orgnizirati niz međužupanijskih stručnih skupova za osposobljavanje odgojno obrazovnih djelatnika za primjenu metode rješavanja problemnih situacija. Kao potkrjepu novdodimo i citate iz evaluacij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itati:</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bzirom da mi je najzanimljiviji dio bio primjeri iz prakse, htjela bih što više skupova koji nisu samo nabrajanje teorije, već konkretni primjeri iz prakse, kako je bilo na ovom skupu.”</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vako bih voljela čuti još o sličnim metodama rješavanja problema u školi. Pohvale predavačici za konkretne i jasne primjere koji su primjenjivi u radu s učenicima.”</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zvijanje samokritičnosti i prihvaćanje vlastitih mogućnosti. Ponekad imam osjećaj da se mnogi ljudi precjenjuju i ne shvaćaju kompleksnost onoga o čemu govore. Ne znam kada i kako se stvara taj mehanizam "sljepoće prema vlastitom neznanju", ali svakako smatram da to treba osvještavati kod odraslih i spriječiti kod djece.”</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vakako još ovakvih tema koje će nam pomoći u vođenju i upravljanju razrednim odjelom te u radu s roditeljim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Za buduće stručne skupove sudionici su preložili sljedeće tem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olontiranje, medijacija, simulirana suđenja, razredništvo, problemi učitelja u radu, problemne situacije s obzirom na učenike s teškoćama u razvoju, darovita djeca, rad s djecom s teškoćama u razvoju, održivi razvoj, motivacija srednjoškolaca, zaštita djece na internet, izrada anketa s učenicima, pojam i provedba diskusije (kako motivirati učenike), učenici s teškoćama u sustavu školstva, osnaživanje u ulozi lidera nastavnog procesa, problem hiperaktivnosti, inkluzivni odgoj i obrazovanje, rad s učenicima koji imaju teškoće u učenju i darovitim učenicima, teambuilding, metode kako ojačati kolektiv, skriveni kurikul i goo, granice između vršnjačkog sukoba i nasilja i djelovanje škole, još konkretnih primjera problemskih situacija u razredu, vještine suočavanje s konfliktima, kako pristupiti rješavanju problema s odraslim osoba koje ne žele surađivati, </w:t>
      </w:r>
    </w:p>
    <w:p>
      <w:pPr>
        <w:pStyle w:val="NoSpacing"/>
        <w:jc w:val="both"/>
        <w:rPr>
          <w:rFonts w:ascii="Times New Roman" w:hAnsi="Times New Roman" w:cs="Times New Roman"/>
          <w:sz w:val="24"/>
          <w:szCs w:val="24"/>
        </w:rPr>
      </w:pPr>
      <w:r>
        <w:rPr>
          <w:rFonts w:cs="Times New Roman" w:ascii="Times New Roman" w:hAnsi="Times New Roman"/>
          <w:sz w:val="24"/>
          <w:szCs w:val="24"/>
        </w:rPr>
        <w:t>učenici s teškoćama i njihova integracija, uloga učitelja i stručnih suradnika u odjeljenju kojem je onemogućavan i prekidan proces rada zbog učenika s neprihvatljivim ponašanjem, djeca problematičnog ponašanja, volontiranje, partnerski odnos subjekata odgojno-obrazovnog procesa, djeca s aspergerovim sindromom u redovnom obrazovnom sustavu, razredna disciplina i razredno ozračje (stvaranje, razvijanje, održavanje...), savjetodavni razgovori s učenicima, programi prevencije ovisnosti, uključenost roditelja u rješavanje odnosa između djece, demokratske vještine učenika, koliko naši učenici vremena provode na mobitelima, jesu li mobiteli počeli utjecati na ponašanje učenika, jesu li društvene mreže počele odgajati našu djecu, upis učenika s teškoćama u prvi razred OŠ – s procedura i pravovremeni razgovori s roditeljima, medijska pismenost u svim segmentima te problematike kod mladih i djece, samopouzdanje učenika, suradnja s roditeljima, ekološke teme, npr.održivi razvoj u okviru Građanskoga odgoja i brazovanja, rješavanje sukoba u razredu i na radnom mjestu, nešto u nastavku ovoga skup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rikaz evaluaci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drawing>
          <wp:inline distT="0" distB="0" distL="0" distR="0">
            <wp:extent cx="5733415" cy="2599690"/>
            <wp:effectExtent l="0" t="0" r="0" b="0"/>
            <wp:docPr id="1" name="Slika 1" descr="Grafikon obrasca odgovora. Naslov pitanja: 1) Metoda koju su predavači predstavili poticajna je za odgojno-obrazovne djelatnike jer ih osposobljava za rješavanje probleminih situacija koje nastaju tijekom odogojno-obrazovnog procesa.. Broj odgovora: 189 odgovo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Grafikon obrasca odgovora. Naslov pitanja: 1) Metoda koju su predavači predstavili poticajna je za odgojno-obrazovne djelatnike jer ih osposobljava za rješavanje probleminih situacija koje nastaju tijekom odogojno-obrazovnog procesa.. Broj odgovora: 189 odgovora."/>
                    <pic:cNvPicPr>
                      <a:picLocks noChangeAspect="1" noChangeArrowheads="1"/>
                    </pic:cNvPicPr>
                  </pic:nvPicPr>
                  <pic:blipFill>
                    <a:blip r:embed="rId2"/>
                    <a:stretch>
                      <a:fillRect/>
                    </a:stretch>
                  </pic:blipFill>
                  <pic:spPr bwMode="auto">
                    <a:xfrm>
                      <a:off x="0" y="0"/>
                      <a:ext cx="5733415" cy="2599690"/>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drawing>
          <wp:inline distT="0" distB="0" distL="0" distR="0">
            <wp:extent cx="5733415" cy="2599690"/>
            <wp:effectExtent l="0" t="0" r="0" b="0"/>
            <wp:docPr id="2" name="Slika 2" descr="Grafikon obrasca odgovora. Naslov pitanja: 2) Sadržaj MAETODE RJEŠAVANJA PROBLEMNIH SITUACIJA pedagoški je uzbudljiv, poticajan i primjeren.. Broj odgovora: 189 odgovo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Grafikon obrasca odgovora. Naslov pitanja: 2) Sadržaj MAETODE RJEŠAVANJA PROBLEMNIH SITUACIJA pedagoški je uzbudljiv, poticajan i primjeren.. Broj odgovora: 189 odgovora."/>
                    <pic:cNvPicPr>
                      <a:picLocks noChangeAspect="1" noChangeArrowheads="1"/>
                    </pic:cNvPicPr>
                  </pic:nvPicPr>
                  <pic:blipFill>
                    <a:blip r:embed="rId3"/>
                    <a:stretch>
                      <a:fillRect/>
                    </a:stretch>
                  </pic:blipFill>
                  <pic:spPr bwMode="auto">
                    <a:xfrm>
                      <a:off x="0" y="0"/>
                      <a:ext cx="5733415" cy="2599690"/>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drawing>
          <wp:inline distT="0" distB="0" distL="0" distR="0">
            <wp:extent cx="5733415" cy="2599690"/>
            <wp:effectExtent l="0" t="0" r="0" b="0"/>
            <wp:docPr id="3" name="Slika 3" descr="Grafikon obrasca odgovora. Naslov pitanja: 3) Zahvaljujući sudjelovanju na ovom stručnom skupu saznao/la sam više o konkretnim mogućnostima korištenja metode RJEŠAVANJA PROBLEMNIH SITUACIJA.. Broj odgovora: 189 odgovo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Grafikon obrasca odgovora. Naslov pitanja: 3) Zahvaljujući sudjelovanju na ovom stručnom skupu saznao/la sam više o konkretnim mogućnostima korištenja metode RJEŠAVANJA PROBLEMNIH SITUACIJA.. Broj odgovora: 189 odgovora."/>
                    <pic:cNvPicPr>
                      <a:picLocks noChangeAspect="1" noChangeArrowheads="1"/>
                    </pic:cNvPicPr>
                  </pic:nvPicPr>
                  <pic:blipFill>
                    <a:blip r:embed="rId4"/>
                    <a:stretch>
                      <a:fillRect/>
                    </a:stretch>
                  </pic:blipFill>
                  <pic:spPr bwMode="auto">
                    <a:xfrm>
                      <a:off x="0" y="0"/>
                      <a:ext cx="5733415" cy="2599690"/>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drawing>
          <wp:inline distT="0" distB="0" distL="0" distR="0">
            <wp:extent cx="5733415" cy="2409825"/>
            <wp:effectExtent l="0" t="0" r="0" b="0"/>
            <wp:docPr id="4" name="Slika 4" descr="Grafikon obrasca odgovora. Naslov pitanja: 4. Kako ocjenjujete radno opterećenje tijekom stručnog skupa?. Broj odgovora: 189 odgovo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Grafikon obrasca odgovora. Naslov pitanja: 4. Kako ocjenjujete radno opterećenje tijekom stručnog skupa?. Broj odgovora: 189 odgovora."/>
                    <pic:cNvPicPr>
                      <a:picLocks noChangeAspect="1" noChangeArrowheads="1"/>
                    </pic:cNvPicPr>
                  </pic:nvPicPr>
                  <pic:blipFill>
                    <a:blip r:embed="rId5"/>
                    <a:stretch>
                      <a:fillRect/>
                    </a:stretch>
                  </pic:blipFill>
                  <pic:spPr bwMode="auto">
                    <a:xfrm>
                      <a:off x="0" y="0"/>
                      <a:ext cx="5733415" cy="2409825"/>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drawing>
          <wp:inline distT="0" distB="0" distL="0" distR="0">
            <wp:extent cx="5733415" cy="2409825"/>
            <wp:effectExtent l="0" t="0" r="0" b="0"/>
            <wp:docPr id="5" name="Slika 5" descr="Grafikon obrasca odgovora. Naslov pitanja: 5. Je li planirano vrijeme trajanja stručnog skupa bilo primjereno?. Broj odgovora: 189 odgovo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Grafikon obrasca odgovora. Naslov pitanja: 5. Je li planirano vrijeme trajanja stručnog skupa bilo primjereno?. Broj odgovora: 189 odgovora."/>
                    <pic:cNvPicPr>
                      <a:picLocks noChangeAspect="1" noChangeArrowheads="1"/>
                    </pic:cNvPicPr>
                  </pic:nvPicPr>
                  <pic:blipFill>
                    <a:blip r:embed="rId6"/>
                    <a:stretch>
                      <a:fillRect/>
                    </a:stretch>
                  </pic:blipFill>
                  <pic:spPr bwMode="auto">
                    <a:xfrm>
                      <a:off x="0" y="0"/>
                      <a:ext cx="5733415" cy="2409825"/>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drawing>
          <wp:inline distT="0" distB="0" distL="0" distR="0">
            <wp:extent cx="5733415" cy="2098040"/>
            <wp:effectExtent l="0" t="0" r="0" b="0"/>
            <wp:docPr id="6" name="Slika 6" descr="Grafikon obrasca odgovora. Naslov pitanja: 6. Kako ocjenjujete učinkovitost voditelja stručnog skupa s obzirom na sljedeće:. Broj odgovora: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Grafikon obrasca odgovora. Naslov pitanja: 6. Kako ocjenjujete učinkovitost voditelja stručnog skupa s obzirom na sljedeće:. Broj odgovora: ."/>
                    <pic:cNvPicPr>
                      <a:picLocks noChangeAspect="1" noChangeArrowheads="1"/>
                    </pic:cNvPicPr>
                  </pic:nvPicPr>
                  <pic:blipFill>
                    <a:blip r:embed="rId7"/>
                    <a:stretch>
                      <a:fillRect/>
                    </a:stretch>
                  </pic:blipFill>
                  <pic:spPr bwMode="auto">
                    <a:xfrm>
                      <a:off x="0" y="0"/>
                      <a:ext cx="5733415" cy="2098040"/>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drawing>
          <wp:inline distT="0" distB="0" distL="0" distR="0">
            <wp:extent cx="5733415" cy="2599690"/>
            <wp:effectExtent l="0" t="0" r="0" b="0"/>
            <wp:docPr id="7" name="Slika 7" descr="Grafikon obrasca odgovora. Naslov pitanja: 7. Je li stručni skup uključivao primjere kako METODU RJEŠAVANJA PROBLEMNIH SITUACIJA provesti u praksi?. Broj odgovora: 189 odgovo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7" descr="Grafikon obrasca odgovora. Naslov pitanja: 7. Je li stručni skup uključivao primjere kako METODU RJEŠAVANJA PROBLEMNIH SITUACIJA provesti u praksi?. Broj odgovora: 189 odgovora."/>
                    <pic:cNvPicPr>
                      <a:picLocks noChangeAspect="1" noChangeArrowheads="1"/>
                    </pic:cNvPicPr>
                  </pic:nvPicPr>
                  <pic:blipFill>
                    <a:blip r:embed="rId8"/>
                    <a:stretch>
                      <a:fillRect/>
                    </a:stretch>
                  </pic:blipFill>
                  <pic:spPr bwMode="auto">
                    <a:xfrm>
                      <a:off x="0" y="0"/>
                      <a:ext cx="5733415" cy="2599690"/>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drawing>
          <wp:inline distT="0" distB="0" distL="0" distR="0">
            <wp:extent cx="5733415" cy="2483485"/>
            <wp:effectExtent l="0" t="0" r="0" b="0"/>
            <wp:docPr id="8" name="Slika 8" descr="Grafikon obrasca odgovora. Naslov pitanja: 8. Procijenite u kojoj mjeri su se Vaša očekivanja od stručnog skupa ostvarila, vezano za sljedeće:. Broj odgovora: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8" descr="Grafikon obrasca odgovora. Naslov pitanja: 8. Procijenite u kojoj mjeri su se Vaša očekivanja od stručnog skupa ostvarila, vezano za sljedeće:. Broj odgovora: ."/>
                    <pic:cNvPicPr>
                      <a:picLocks noChangeAspect="1" noChangeArrowheads="1"/>
                    </pic:cNvPicPr>
                  </pic:nvPicPr>
                  <pic:blipFill>
                    <a:blip r:embed="rId9"/>
                    <a:stretch>
                      <a:fillRect/>
                    </a:stretch>
                  </pic:blipFill>
                  <pic:spPr bwMode="auto">
                    <a:xfrm>
                      <a:off x="0" y="0"/>
                      <a:ext cx="5733415" cy="2483485"/>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drawing>
          <wp:inline distT="0" distB="0" distL="0" distR="0">
            <wp:extent cx="5733415" cy="2599690"/>
            <wp:effectExtent l="0" t="0" r="0" b="0"/>
            <wp:docPr id="9" name="Slika 9" descr="Grafikon obrasca odgovora. Naslov pitanja: 9. Biste li stručno usavršavanje u primjeni metode RJEŠAVANJA PROBLEMNIH SITUACIJA preporučili kolegama u vašoj školi ili u okviru županijskih stručnih skupova?. Broj odgovora: 189 odgovo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9" descr="Grafikon obrasca odgovora. Naslov pitanja: 9. Biste li stručno usavršavanje u primjeni metode RJEŠAVANJA PROBLEMNIH SITUACIJA preporučili kolegama u vašoj školi ili u okviru županijskih stručnih skupova?. Broj odgovora: 189 odgovora."/>
                    <pic:cNvPicPr>
                      <a:picLocks noChangeAspect="1" noChangeArrowheads="1"/>
                    </pic:cNvPicPr>
                  </pic:nvPicPr>
                  <pic:blipFill>
                    <a:blip r:embed="rId10"/>
                    <a:stretch>
                      <a:fillRect/>
                    </a:stretch>
                  </pic:blipFill>
                  <pic:spPr bwMode="auto">
                    <a:xfrm>
                      <a:off x="0" y="0"/>
                      <a:ext cx="5733415" cy="2599690"/>
                    </a:xfrm>
                    <a:prstGeom prst="rect">
                      <a:avLst/>
                    </a:prstGeom>
                  </pic:spPr>
                </pic:pic>
              </a:graphicData>
            </a:graphic>
          </wp:inline>
        </w:drawing>
      </w:r>
    </w:p>
    <w:sectPr>
      <w:footerReference w:type="default" r:id="rId11"/>
      <w:type w:val="nextPage"/>
      <w:pgSz w:w="11906" w:h="16838"/>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173375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hr-HR" w:eastAsia="hr-H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7b68"/>
    <w:pPr>
      <w:widowControl/>
      <w:bidi w:val="0"/>
      <w:spacing w:lineRule="auto" w:line="276" w:before="0" w:after="0"/>
      <w:jc w:val="left"/>
    </w:pPr>
    <w:rPr>
      <w:rFonts w:ascii="Arial" w:hAnsi="Arial" w:eastAsia="Arial" w:cs="Arial"/>
      <w:color w:val="auto"/>
      <w:kern w:val="0"/>
      <w:sz w:val="22"/>
      <w:szCs w:val="22"/>
      <w:lang w:val="hr-HR" w:eastAsia="hr-HR" w:bidi="ar-SA"/>
    </w:rPr>
  </w:style>
  <w:style w:type="paragraph" w:styleId="Heading1">
    <w:name w:val="Heading 1"/>
    <w:basedOn w:val="Normal"/>
    <w:next w:val="Normal"/>
    <w:qFormat/>
    <w:rsid w:val="00e77b68"/>
    <w:pPr>
      <w:keepNext w:val="true"/>
      <w:keepLines/>
      <w:spacing w:before="400" w:after="120"/>
      <w:outlineLvl w:val="0"/>
    </w:pPr>
    <w:rPr>
      <w:sz w:val="40"/>
      <w:szCs w:val="40"/>
    </w:rPr>
  </w:style>
  <w:style w:type="paragraph" w:styleId="Heading2">
    <w:name w:val="Heading 2"/>
    <w:basedOn w:val="Normal"/>
    <w:next w:val="Normal"/>
    <w:qFormat/>
    <w:rsid w:val="00e77b68"/>
    <w:pPr>
      <w:keepNext w:val="true"/>
      <w:keepLines/>
      <w:spacing w:before="360" w:after="120"/>
      <w:outlineLvl w:val="1"/>
    </w:pPr>
    <w:rPr>
      <w:sz w:val="32"/>
      <w:szCs w:val="32"/>
    </w:rPr>
  </w:style>
  <w:style w:type="paragraph" w:styleId="Heading3">
    <w:name w:val="Heading 3"/>
    <w:basedOn w:val="Normal"/>
    <w:next w:val="Normal"/>
    <w:qFormat/>
    <w:rsid w:val="00e77b68"/>
    <w:pPr>
      <w:keepNext w:val="true"/>
      <w:keepLines/>
      <w:spacing w:before="320" w:after="80"/>
      <w:outlineLvl w:val="2"/>
    </w:pPr>
    <w:rPr>
      <w:color w:val="434343"/>
      <w:sz w:val="28"/>
      <w:szCs w:val="28"/>
    </w:rPr>
  </w:style>
  <w:style w:type="paragraph" w:styleId="Heading4">
    <w:name w:val="Heading 4"/>
    <w:basedOn w:val="Normal"/>
    <w:next w:val="Normal"/>
    <w:qFormat/>
    <w:rsid w:val="00e77b68"/>
    <w:pPr>
      <w:keepNext w:val="true"/>
      <w:keepLines/>
      <w:spacing w:before="280" w:after="80"/>
      <w:outlineLvl w:val="3"/>
    </w:pPr>
    <w:rPr>
      <w:color w:val="666666"/>
      <w:sz w:val="24"/>
      <w:szCs w:val="24"/>
    </w:rPr>
  </w:style>
  <w:style w:type="paragraph" w:styleId="Heading5">
    <w:name w:val="Heading 5"/>
    <w:basedOn w:val="Normal"/>
    <w:next w:val="Normal"/>
    <w:qFormat/>
    <w:rsid w:val="00e77b68"/>
    <w:pPr>
      <w:keepNext w:val="true"/>
      <w:keepLines/>
      <w:spacing w:before="240" w:after="80"/>
      <w:outlineLvl w:val="4"/>
    </w:pPr>
    <w:rPr>
      <w:color w:val="666666"/>
    </w:rPr>
  </w:style>
  <w:style w:type="paragraph" w:styleId="Heading6">
    <w:name w:val="Heading 6"/>
    <w:basedOn w:val="Normal"/>
    <w:next w:val="Normal"/>
    <w:qFormat/>
    <w:rsid w:val="00e77b68"/>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511c1"/>
    <w:rPr>
      <w:color w:val="0000FF"/>
      <w:u w:val="single"/>
    </w:rPr>
  </w:style>
  <w:style w:type="character" w:styleId="BezproredaChar" w:customStyle="1">
    <w:name w:val="Bez proreda Char"/>
    <w:link w:val="NoSpacing"/>
    <w:uiPriority w:val="1"/>
    <w:qFormat/>
    <w:locked/>
    <w:rsid w:val="007526f2"/>
    <w:rPr/>
  </w:style>
  <w:style w:type="character" w:styleId="SubtleEmphasis">
    <w:name w:val="Subtle Emphasis"/>
    <w:basedOn w:val="DefaultParagraphFont"/>
    <w:uiPriority w:val="19"/>
    <w:qFormat/>
    <w:rsid w:val="00946783"/>
    <w:rPr>
      <w:i/>
      <w:iCs/>
      <w:color w:val="404040" w:themeColor="text1" w:themeTint="bf"/>
    </w:rPr>
  </w:style>
  <w:style w:type="character" w:styleId="Freebirdanalyticsviewquestiontitle" w:customStyle="1">
    <w:name w:val="freebirdanalyticsviewquestiontitle"/>
    <w:basedOn w:val="DefaultParagraphFont"/>
    <w:qFormat/>
    <w:rsid w:val="00b67c52"/>
    <w:rPr/>
  </w:style>
  <w:style w:type="character" w:styleId="Freebirdanalyticsviewquestionresponsescount" w:customStyle="1">
    <w:name w:val="freebirdanalyticsviewquestionresponsescount"/>
    <w:basedOn w:val="DefaultParagraphFont"/>
    <w:qFormat/>
    <w:rsid w:val="00b67c52"/>
    <w:rPr/>
  </w:style>
  <w:style w:type="character" w:styleId="TekstbaloniaChar" w:customStyle="1">
    <w:name w:val="Tekst balončića Char"/>
    <w:basedOn w:val="DefaultParagraphFont"/>
    <w:link w:val="BalloonText"/>
    <w:uiPriority w:val="99"/>
    <w:semiHidden/>
    <w:qFormat/>
    <w:rsid w:val="00c53eb5"/>
    <w:rPr>
      <w:rFonts w:ascii="Tahoma" w:hAnsi="Tahoma" w:cs="Tahoma"/>
      <w:sz w:val="16"/>
      <w:szCs w:val="16"/>
    </w:rPr>
  </w:style>
  <w:style w:type="character" w:styleId="ZaglavljeChar" w:customStyle="1">
    <w:name w:val="Zaglavlje Char"/>
    <w:basedOn w:val="DefaultParagraphFont"/>
    <w:link w:val="Header"/>
    <w:uiPriority w:val="99"/>
    <w:semiHidden/>
    <w:qFormat/>
    <w:rsid w:val="00280a41"/>
    <w:rPr/>
  </w:style>
  <w:style w:type="character" w:styleId="PodnojeChar" w:customStyle="1">
    <w:name w:val="Podnožje Char"/>
    <w:basedOn w:val="DefaultParagraphFont"/>
    <w:link w:val="Footer"/>
    <w:uiPriority w:val="99"/>
    <w:qFormat/>
    <w:rsid w:val="00280a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e77b68"/>
    <w:pPr>
      <w:keepNext w:val="true"/>
      <w:keepLines/>
      <w:spacing w:before="0" w:after="60"/>
    </w:pPr>
    <w:rPr>
      <w:sz w:val="52"/>
      <w:szCs w:val="52"/>
    </w:rPr>
  </w:style>
  <w:style w:type="paragraph" w:styleId="Subtitle">
    <w:name w:val="Subtitle"/>
    <w:basedOn w:val="Normal"/>
    <w:next w:val="Normal"/>
    <w:qFormat/>
    <w:rsid w:val="00e77b68"/>
    <w:pPr>
      <w:keepNext w:val="true"/>
      <w:keepLines/>
      <w:spacing w:before="0" w:after="320"/>
    </w:pPr>
    <w:rPr>
      <w:color w:val="666666"/>
      <w:sz w:val="30"/>
      <w:szCs w:val="30"/>
    </w:rPr>
  </w:style>
  <w:style w:type="paragraph" w:styleId="NoSpacing">
    <w:name w:val="No Spacing"/>
    <w:link w:val="BezproredaChar"/>
    <w:uiPriority w:val="1"/>
    <w:qFormat/>
    <w:rsid w:val="005511c1"/>
    <w:pPr>
      <w:widowControl/>
      <w:bidi w:val="0"/>
      <w:spacing w:lineRule="auto" w:line="240" w:before="0" w:after="0"/>
      <w:jc w:val="left"/>
    </w:pPr>
    <w:rPr>
      <w:rFonts w:ascii="Arial" w:hAnsi="Arial" w:eastAsia="Arial" w:cs="Arial"/>
      <w:color w:val="auto"/>
      <w:kern w:val="0"/>
      <w:sz w:val="22"/>
      <w:szCs w:val="22"/>
      <w:lang w:val="hr-HR" w:eastAsia="hr-HR" w:bidi="ar-SA"/>
    </w:rPr>
  </w:style>
  <w:style w:type="paragraph" w:styleId="NoSpacing2" w:customStyle="1">
    <w:name w:val="No Spacing2"/>
    <w:qFormat/>
    <w:rsid w:val="005e6898"/>
    <w:pPr>
      <w:widowControl/>
      <w:bidi w:val="0"/>
      <w:spacing w:lineRule="auto" w:line="240" w:before="0" w:after="0"/>
      <w:jc w:val="left"/>
    </w:pPr>
    <w:rPr>
      <w:rFonts w:ascii="Calibri" w:hAnsi="Calibri" w:eastAsia="Calibri" w:cs="Times New Roman"/>
      <w:color w:val="auto"/>
      <w:kern w:val="0"/>
      <w:sz w:val="22"/>
      <w:szCs w:val="22"/>
      <w:lang w:eastAsia="en-US" w:val="hr-HR" w:bidi="ar-SA"/>
    </w:rPr>
  </w:style>
  <w:style w:type="paragraph" w:styleId="ListParagraph">
    <w:name w:val="List Paragraph"/>
    <w:basedOn w:val="Normal"/>
    <w:uiPriority w:val="34"/>
    <w:qFormat/>
    <w:rsid w:val="00c100e7"/>
    <w:pPr>
      <w:spacing w:before="0" w:after="0"/>
      <w:ind w:left="720" w:hanging="0"/>
      <w:contextualSpacing/>
    </w:pPr>
    <w:rPr>
      <w:color w:val="000000"/>
      <w:lang w:val="en-US" w:eastAsia="en-US"/>
    </w:rPr>
  </w:style>
  <w:style w:type="paragraph" w:styleId="NormalWeb">
    <w:name w:val="Normal (Web)"/>
    <w:basedOn w:val="Normal"/>
    <w:uiPriority w:val="99"/>
    <w:semiHidden/>
    <w:unhideWhenUsed/>
    <w:qFormat/>
    <w:rsid w:val="00522a39"/>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kstbaloniaChar"/>
    <w:uiPriority w:val="99"/>
    <w:semiHidden/>
    <w:unhideWhenUsed/>
    <w:qFormat/>
    <w:rsid w:val="00c53eb5"/>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aglavljeChar"/>
    <w:uiPriority w:val="99"/>
    <w:semiHidden/>
    <w:unhideWhenUsed/>
    <w:rsid w:val="00280a41"/>
    <w:pPr>
      <w:tabs>
        <w:tab w:val="clear" w:pos="720"/>
        <w:tab w:val="center" w:pos="4536" w:leader="none"/>
        <w:tab w:val="right" w:pos="9072" w:leader="none"/>
      </w:tabs>
      <w:spacing w:lineRule="auto" w:line="240"/>
    </w:pPr>
    <w:rPr/>
  </w:style>
  <w:style w:type="paragraph" w:styleId="Footer">
    <w:name w:val="Footer"/>
    <w:basedOn w:val="Normal"/>
    <w:link w:val="PodnojeChar"/>
    <w:uiPriority w:val="99"/>
    <w:unhideWhenUsed/>
    <w:rsid w:val="00280a41"/>
    <w:pPr>
      <w:tabs>
        <w:tab w:val="clear" w:pos="720"/>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895160-F242-4ED9-A87C-35C9880462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ages>1</Pages>
  <Words>1112</Words>
  <Characters>6344</Characters>
  <CharactersWithSpaces>744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45:00Z</dcterms:created>
  <dc:creator/>
  <dc:description/>
  <dc:language>en-US</dc:language>
  <cp:lastModifiedBy>Antonela Nizetic-Capkovic</cp:lastModifiedBy>
  <cp:lastPrinted>2022-01-19T14:04:00Z</cp:lastPrinted>
  <dcterms:modified xsi:type="dcterms:W3CDTF">2022-01-20T13:43: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file>