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844"/>
        <w:gridCol w:w="2126"/>
        <w:gridCol w:w="1983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bCs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30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 mask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k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bavezna covid potvrda i zaštitna maska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 Grabovac Bu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Polič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Krš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 N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Lem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Mihovil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Baba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426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Miš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lažena Hozan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a Pop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ina, Tribun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ab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ina, Tribun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jetanka Dolf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ltazar, Grača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Latin Kole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 siječnja 2022.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a Gube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Živ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kradin, Skrad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Đ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Cind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Maru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ječ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ja Iv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j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aleta 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-Marija Br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a Topalović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iječ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jana B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janski DV Pinocchio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2.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3</Pages>
  <Words>429</Words>
  <Characters>2449</Characters>
  <CharactersWithSpaces>2873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1-12-23T10:0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