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952"/>
        <w:gridCol w:w="2247"/>
        <w:gridCol w:w="2109"/>
        <w:gridCol w:w="1831"/>
        <w:gridCol w:w="1831"/>
        <w:gridCol w:w="2388"/>
      </w:tblGrid>
      <w:tr>
        <w:trPr>
          <w:trHeight w:val="847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radost@vrtic-radost.hr</w:t>
              </w:r>
            </w:hyperlink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  8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(obavezna covid potvrda i zaštitna maska)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(obavezna covid potvrda i zaštitna  maska)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a covid potvrda i zaštitna maska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)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Milo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gi Rat, Dugi Ra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siječnja 2022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 Rež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la sirena, Soli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siječnja 2022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Rima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siječnja 2022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 Bekava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siječnja 2022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Jareb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siječnja 2022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a Blažev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siječnja 2022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ja Taba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siječnja 2022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Buzo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siječnja 2022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a Radma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siječnja 2022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ina Katav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siječnja 2022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a Top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siječnja 2022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Drp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rvica, Supeta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siječnja 2022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Budimir Beka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siječnja 2022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Aleb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siječnja 2022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aela Lovr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siječnja 2022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ive Stjepović Petkov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siječnja 2022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Svalin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siječnja 2022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 Doljani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Nikoli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Očkovs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1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lvia Radoš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siječnja 2022.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ula Lijić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Čarobni pianino, Split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siječnja 2022.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Tomič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Čarobni pianino, Split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siječnja 2022.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 Purk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rčak, Soli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siječnja 2022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ra Šuća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rčak, Soli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siječnja 2022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Ple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rčak, Soli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siječnja 2022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Šimov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etković, Metkovi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siječnja 2022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 Jurkov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etković, Metkovi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8. siječnja 2022.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Obšiva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etković, Metkovi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8. siječnja 2022.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a Mil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 Vitez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siječnja 2022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i Jonji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 Vitez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 Marija Gas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 Vitez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siječnja 2022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Kalebi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 Vitez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Ipš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siječnja 2022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Toli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ja Hajvaz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1. siječnja 2022.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a Tomič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Dumančić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Pipi Duga Čarapa, Soli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Koprč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Sutivan, Sutiva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siječnja 202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 siječnja 20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ca Mamuž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rela, Brel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siječnja 2022.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na Zelić</w:t>
            </w:r>
          </w:p>
          <w:p>
            <w:pPr>
              <w:pStyle w:val="ListParagraph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li princ, Bo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siječnja 2022.</w:t>
            </w:r>
          </w:p>
        </w:tc>
      </w:tr>
    </w:tbl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268b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A2A602-EAF3-4C7B-953B-701A508FFC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4</Pages>
  <Words>699</Words>
  <Characters>3985</Characters>
  <CharactersWithSpaces>4675</CharactersWithSpaces>
  <Paragraphs>9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9:00Z</dcterms:created>
  <dc:creator>tkalilic</dc:creator>
  <dc:description/>
  <dc:language>hr-HR</dc:language>
  <cp:lastModifiedBy>Toncica Kalilic</cp:lastModifiedBy>
  <cp:lastPrinted>2021-12-22T14:23:00Z</cp:lastPrinted>
  <dcterms:modified xsi:type="dcterms:W3CDTF">2021-12-23T10:0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