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ršćanska 29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ktični i usmeni dio ispita održat će se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V More, Spl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. Šimića 16)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Brk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iječ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iječ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iječ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is Erkap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Hug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iječ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iječ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iječ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 Prali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iječ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iječ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iječ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ra Zemuni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vete Male Terezije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siječnj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iječnj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iječnj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Zonji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puzen, Opu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iječnja 202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E2EBF-886D-493F-85C5-F0901BD59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1-12-22T14:23:00Z</cp:lastPrinted>
  <dcterms:modified xsi:type="dcterms:W3CDTF">2021-12-23T10:0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