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iječanj 202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Krune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ja Ceran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ika R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a Samb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sk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Alma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4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rgareta Štruke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4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Pe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4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enjamin Mjerž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4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ida Ze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4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Juri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Solari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Juzb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a Raspu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otea Drago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nes Hiž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ijana K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is Grub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a Škeg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Milica Ra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 Drok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ko Milov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vonč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arbara Brekalo Pšenič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M.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loria Kor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.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jana Av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ma Srem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R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Ivan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laudija Hlup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4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Varg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Mati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Tomaš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Ragu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ja Radm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Kriš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Ana Baba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Fr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Sv. Ivan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Vurn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ona Octe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ovec, Vrb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Jezer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n – Don, Grad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1.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1.2022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0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4:00Z</dcterms:created>
  <dc:creator>apoznjak</dc:creator>
  <dc:description/>
  <cp:keywords/>
  <dc:language>en-US</dc:language>
  <cp:lastModifiedBy>Sanja Jelovcic</cp:lastModifiedBy>
  <cp:lastPrinted>2021-12-20T14:34:00Z</cp:lastPrinted>
  <dcterms:modified xsi:type="dcterms:W3CDTF">2021-12-20T13:35:00Z</dcterms:modified>
  <cp:revision>3</cp:revision>
  <dc:subject/>
  <dc:title/>
</cp:coreProperties>
</file>