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. 12. i 19. Zakona o Agenciji za odgoj i obrazovanje (NN 85/06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 zasnivanje radnog odnosa na radnom mjestu viši savjetnik/viša savjetnica za engleski i njemački jezik u Podružnici Split – 1 izvršitelj na neodređeno vrijeme u Split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 zasnivanje radnog odnosa na radnom mjestu viši savjetnik/viša savjetnica za ravnatelje u srednjim školama u Podružnici Rijeka – 1 izvršitelj na neodređeno vrijeme u Rije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za zasnivanje radnog odnosa na radnom mjestu viši savjetnik/viša savjetnica za biologiju i kemiju u Podružnici Rijeka – 1 izvršitelj na neodređeno vrijeme u Rijeci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zasnivanje radnog odnosa na radnom mjestu viši savjetnik/viša savjetnica za engleski jezik u Odjelu za stručno-pedagoški nadzor – 1 izvršitelj na neodređeno vrijeme u Zagreb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ši savjetnik/viša savjetnica za matematiku u Odjelu za predškolski odgoj i osnovno školstvo – 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jet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7 godina radnog iskustva 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im navedenih uvjeta kandidati moraju ispunjavati opće i zakonom propisane uvjete. Radni odnos zasniva se uz probni rad od 6 mjesec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prijavi na natječaj obvezno se navode podaci podnositelja prijave (osobno ime, adresa stanovanja, broj telefona, adresa e-pošte). Prijavu je potrebno vlastoručno potpisat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uvjerenje nadležnog suda da se protiv kandidata ne vodi kazneni postupak (ne starije od 6 mjeseci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kladu s člankom 13. st. 3. Zakona o ravnopravnosti spolova (NN 82/08,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e na natječaj s dokazima o ispunjavanju uvjeta podnose se u roku od </w:t>
      </w:r>
      <w:r>
        <w:rPr>
          <w:rStyle w:val="Bold1"/>
          <w:color w:val="000000"/>
          <w:sz w:val="22"/>
          <w:szCs w:val="22"/>
        </w:rPr>
        <w:t>15 dana</w:t>
      </w:r>
      <w:r>
        <w:rPr>
          <w:color w:val="000000"/>
          <w:sz w:val="22"/>
          <w:szCs w:val="22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1f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6</Words>
  <Characters>4257</Characters>
  <CharactersWithSpaces>4994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2:00Z</dcterms:created>
  <dc:creator>dtezulat</dc:creator>
  <dc:description/>
  <dc:language>en-US</dc:language>
  <cp:lastModifiedBy>Jasna Laura</cp:lastModifiedBy>
  <cp:lastPrinted>2021-02-01T08:09:00Z</cp:lastPrinted>
  <dcterms:modified xsi:type="dcterms:W3CDTF">2021-12-21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