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cija Državnog stručnog skupa </w:t>
      </w:r>
      <w:r>
        <w:rPr>
          <w:rFonts w:cs="Times New Roman" w:ascii="Times New Roman" w:hAnsi="Times New Roman"/>
          <w:b/>
          <w:sz w:val="24"/>
          <w:szCs w:val="24"/>
        </w:rPr>
        <w:t>„Digitalne kompetencije i zaštita djece na internetu“</w:t>
      </w:r>
    </w:p>
    <w:p>
      <w:pPr>
        <w:pStyle w:val="NormalWeb"/>
        <w:spacing w:beforeAutospacing="0" w:before="240" w:afterAutospacing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240" w:afterAutospacing="0" w:after="24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240" w:afterAutospacing="0" w:after="240"/>
        <w:jc w:val="both"/>
        <w:rPr>
          <w:color w:val="000000"/>
        </w:rPr>
      </w:pPr>
      <w:r>
        <w:rPr>
          <w:color w:val="000000"/>
        </w:rPr>
        <w:t xml:space="preserve">Rezultati vrednovanja ukazali su na visoku razinu zadovoljstva sudionika. Evaluacijski upitnik ispunilo je 398 sudionika (87% odgojitelja, 11% stručnih suradnika i 2% ravnatelja predškolskih ustanova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5980" cy="2341880"/>
            <wp:effectExtent l="0" t="0" r="0" b="0"/>
            <wp:docPr id="1" name="Slika 3" descr="C:\Users\tkalilic\Desktop\1. pit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C:\Users\tkalilic\Desktop\1. pit.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% sudionika u potpunosti smatra da je stručni skup dobro organiziran, a 88% da je program učinkovito vođen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760720" cy="2364740"/>
            <wp:effectExtent l="0" t="0" r="0" b="0"/>
            <wp:docPr id="2" name="Slika 4" descr="C:\Users\tkalilic\Desktop\2.pit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C:\Users\tkalilic\Desktop\2.pit.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760720" cy="2341880"/>
            <wp:effectExtent l="0" t="0" r="0" b="0"/>
            <wp:docPr id="3" name="Slika 5" descr="C:\Users\tkalilic\Desktop\3.pit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C:\Users\tkalilic\Desktop\3.pit.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% sudionika ponuđene sadržaje predavača smatra aktualnim, dok se 58% sudionika u potpunosti, a 37% ih se slaže da su sadržaji primjenjivi u praksi: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760720" cy="2360295"/>
            <wp:effectExtent l="0" t="0" r="0" b="0"/>
            <wp:docPr id="4" name="Slika 6" descr="C:\Users\tkalilic\Desktop\4.pit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C:\Users\tkalilic\Desktop\4.pit.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760720" cy="2302510"/>
            <wp:effectExtent l="0" t="0" r="0" b="0"/>
            <wp:docPr id="5" name="Slika 8" descr="C:\Users\tkalilic\Desktop\5. pit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8" descr="C:\Users\tkalilic\Desktop\5. pit.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9% sudionika u potpunosti se slaže i slaže se da je program koristan za njihov profesionalni razvoj, a 98% ih smatra da je program zadovoljio i u potpunosti zadovoljio njihove potrebe za stručnim usavršavanjem: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760720" cy="2341880"/>
            <wp:effectExtent l="0" t="0" r="0" b="0"/>
            <wp:docPr id="6" name="Slika 12" descr="C:\Users\tkalilic\Desktop\6. pit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2" descr="C:\Users\tkalilic\Desktop\6. pit.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760720" cy="2367280"/>
            <wp:effectExtent l="0" t="0" r="0" b="0"/>
            <wp:docPr id="7" name="Slika 13" descr="C:\Users\tkalilic\Desktop\7. pit.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3" descr="C:\Users\tkalilic\Desktop\7. pit.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tručnog skupa 95% sudionika motivira za daljnje usavršavanje na istu temu: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drawing>
          <wp:inline distT="0" distB="0" distL="0" distR="0">
            <wp:extent cx="5761355" cy="2322830"/>
            <wp:effectExtent l="0" t="0" r="0" b="0"/>
            <wp:docPr id="8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ionici su imali prilike iznijeti vlastito mišljenje o posebitostima stručnoga skupa, kao i o prijedlozima mogućih poboljšanja, a stručni skup u cjelini procijenjen je prosječnom ocjenom 4,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sastavi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čica Kalilić, dipl. defektolo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 savjetnica za predškolski odg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plitu 17. prosinca 2021.</w:t>
      </w:r>
    </w:p>
    <w:p>
      <w:pPr>
        <w:pStyle w:val="Normal"/>
        <w:numPr>
          <w:ilvl w:val="0"/>
          <w:numId w:val="0"/>
        </w:numPr>
        <w:spacing w:lineRule="atLeast" w:line="420" w:before="300" w:after="30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tLeast" w:line="420" w:before="300" w:after="30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tLeast" w:line="420" w:before="300" w:after="30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65c0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5c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914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26E97-745C-4041-9CD3-D294D1B4E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1:00Z</dcterms:created>
  <dc:creator>Toncica Kalilic</dc:creator>
  <dc:description/>
  <dc:language>en-US</dc:language>
  <cp:lastModifiedBy>Antonela Nizetic-Capkovic</cp:lastModifiedBy>
  <dcterms:modified xsi:type="dcterms:W3CDTF">2021-12-21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