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– siječanj 2022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6"/>
        <w:gridCol w:w="2503"/>
        <w:gridCol w:w="2835"/>
        <w:gridCol w:w="2598"/>
        <w:gridCol w:w="2638"/>
        <w:gridCol w:w="2702"/>
      </w:tblGrid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</w:t>
            </w:r>
            <w:r>
              <w:rPr>
                <w:rFonts w:cs="Arial" w:ascii="Arial" w:hAnsi="Arial"/>
                <w:b/>
              </w:rPr>
              <w:t>Darija Drviš, prof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 mrež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re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onela BR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jk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 10.00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  Cesariće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9 . 1. 2022. u 7.30h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DREV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jk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9 . 1. 2022. u 7.30h</w:t>
            </w:r>
          </w:p>
        </w:tc>
      </w:tr>
      <w:tr>
        <w:trPr>
          <w:trHeight w:val="2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ja FUR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jk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9 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RUB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retna dje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19 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PE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Bamb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 Marof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V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0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lena STRAH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Fijol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log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0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ena NOG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 Četiri rijeke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ova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>21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BLAG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rčak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1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 HOHNJ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vrčak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1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ani ČE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točn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 Subot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24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ka PAJ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Žibek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kov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4. 1. 2022. u 7.30h</w:t>
            </w:r>
          </w:p>
        </w:tc>
      </w:tr>
      <w:tr>
        <w:trPr>
          <w:trHeight w:val="3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GOJ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in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4. 1. 2022. u 7.30h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jana JALŠ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in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5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NOV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in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5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ra SKUPN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Jurovska pčel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atin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25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DEV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6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KOROŠ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jezdana ZIMO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Nov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6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dra ORTO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povač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01. 2022.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 10.00h,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kt Cesarićev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7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a BJELIČ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Zraka sun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LONČ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Tratinčic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RAD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8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na ŠUMB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1. 2022. u 7.30h ponavlja prakt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ZE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Osmijeh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 1. 202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la KOSMAČ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uncokret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honine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1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rina ŠPOLJ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ešnic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 1. 20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KAS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V. Nazor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5" w:leader="none"/>
                <w:tab w:val="center" w:pos="11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5. 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13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2. 01. 202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1. 2022. u 7.30h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na MRG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Duga Res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7. 1. 2022. u 9.0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mari PAŠ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 1. 2022.</w:t>
            </w:r>
            <w:r>
              <w:rPr>
                <w:rFonts w:cs="Arial" w:ascii="Arial" w:hAnsi="Arial"/>
                <w:b/>
              </w:rPr>
              <w:t xml:space="preserve"> u 9.5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onika ZGLAV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7. 1. 2022.</w:t>
            </w:r>
            <w:r>
              <w:rPr>
                <w:rFonts w:cs="Arial" w:ascii="Arial" w:hAnsi="Arial"/>
                <w:b/>
              </w:rPr>
              <w:t xml:space="preserve"> u 10.4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TOMA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 1. 2022.</w:t>
            </w:r>
            <w:r>
              <w:rPr>
                <w:rFonts w:cs="Arial" w:ascii="Arial" w:hAnsi="Arial"/>
                <w:b/>
              </w:rPr>
              <w:t xml:space="preserve"> u 11.3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PAVL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7. 1. 2022.</w:t>
            </w:r>
            <w:r>
              <w:rPr>
                <w:rFonts w:cs="Arial" w:ascii="Arial" w:hAnsi="Arial"/>
                <w:b/>
              </w:rPr>
              <w:t xml:space="preserve"> u 12.2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ipa MA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Ciciban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. 1. 2022.</w:t>
            </w:r>
            <w:r>
              <w:rPr>
                <w:rFonts w:cs="Arial" w:ascii="Arial" w:hAnsi="Arial"/>
                <w:b/>
              </w:rPr>
              <w:t xml:space="preserve"> u 13.3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tefica POHL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8. 1. 2022. u 9.0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dalena JUNG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 1. 2022.</w:t>
            </w:r>
            <w:r>
              <w:rPr>
                <w:rFonts w:cs="Arial" w:ascii="Arial" w:hAnsi="Arial"/>
                <w:b/>
              </w:rPr>
              <w:t xml:space="preserve"> u 9.45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ja DRAGA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Sisak Stari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 1. 2022.</w:t>
            </w:r>
            <w:r>
              <w:rPr>
                <w:rFonts w:cs="Arial" w:ascii="Arial" w:hAnsi="Arial"/>
                <w:b/>
              </w:rPr>
              <w:t xml:space="preserve"> u 10.3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REŠE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Popovač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vač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8. 1. 2022.</w:t>
            </w:r>
            <w:r>
              <w:rPr>
                <w:rFonts w:cs="Arial" w:ascii="Arial" w:hAnsi="Arial"/>
                <w:b/>
              </w:rPr>
              <w:t xml:space="preserve"> u 11.15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 BA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 1. 2022.</w:t>
            </w:r>
            <w:r>
              <w:rPr>
                <w:rFonts w:cs="Arial" w:ascii="Arial" w:hAnsi="Arial"/>
                <w:b/>
              </w:rPr>
              <w:t xml:space="preserve"> u 12.3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briel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Kutina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ti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18. 1. 2022.</w:t>
            </w:r>
            <w:r>
              <w:rPr>
                <w:rFonts w:cs="Arial" w:ascii="Arial" w:hAnsi="Arial"/>
                <w:b/>
              </w:rPr>
              <w:t xml:space="preserve"> u 13.15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ona MARTIN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 Gumbek,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. Ilij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01. 202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. 1. 2022.</w:t>
            </w:r>
            <w:r>
              <w:rPr>
                <w:rFonts w:cs="Arial" w:ascii="Arial" w:hAnsi="Arial"/>
                <w:b/>
              </w:rPr>
              <w:t xml:space="preserve"> u 14.00h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  <w:rPr/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a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71ae2"/>
    <w:rPr>
      <w:color w:val="0000FF"/>
      <w:u w:val="single"/>
    </w:rPr>
  </w:style>
  <w:style w:type="character" w:styleId="Strong">
    <w:name w:val="Strong"/>
    <w:qFormat/>
    <w:rsid w:val="00b71a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71ae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05AFE3-83D5-474D-BDF9-B60C7E185B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  <Pages>4</Pages>
  <Words>776</Words>
  <Characters>4428</Characters>
  <CharactersWithSpaces>5194</CharactersWithSpaces>
  <Paragraphs>10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4:00Z</dcterms:created>
  <dc:creator>ddrvis</dc:creator>
  <dc:description/>
  <dc:language>en-US</dc:language>
  <cp:lastModifiedBy>ddrvis</cp:lastModifiedBy>
  <cp:lastPrinted>2021-12-17T10:12:00Z</cp:lastPrinted>
  <dcterms:modified xsi:type="dcterms:W3CDTF">2021-12-21T08:54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