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RAĆENI ZAPISNIK SJEDNICE UPRAVNOG VIJEĆ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CIJE ZA ODGOJ I OBRAZOVANJE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852"/>
        <w:gridCol w:w="7369"/>
      </w:tblGrid>
      <w:tr>
        <w:trPr/>
        <w:tc>
          <w:tcPr>
            <w:tcW w:w="934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26. sjednica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tum, vrijeme i mjesto održavanja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. prosinca 2021. god. s početkom u 9,00 sati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nline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azočni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edsjednica Upravnog vijeća Sanja Horvatić, mag. paed. so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članovi Upravnog vijeć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izv. prof. dr. sc. Vesna Budinsk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oc. dr. sc. Goran Haj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ranimir Mihalinec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atarina Grgec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stali nazoč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r. sc. Dubravka Brezak Stamać, ravnateljica Agencije za odgoj i obrazovanje do 6. točke Dnevnog re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asna Laura, dipl. iur. – zapisničar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ihaela Čuljak, dipl. oecc. na 2. točki Dnevnog re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gor Rukljač, mag. prim. educ., pomoćnik Ravnateljice od 7. točke Dnevnog reda</w:t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enazočni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izv. prof. dr. sc. Ante Naz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ladimira Brezak, prof.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nevni red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1. Usvajanje Zapisnika 25. sjednice 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2. Donošenje Financijskog plana za 2022. godinu s projekcijama za 2023. i 2024. 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. Donošenje Programa rada Agencije za odgoj i obrazovanje za 2022. godinu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 Suglasnost na Katalog stručnih skupova u 2022. godini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. Prijedlog Pravilnika o unutarnjem ustrojstvu AZOO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. Zamolba Podružnice Sindikata hrvatskih učitelja – priznavanje minulog rada radnice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. Prigovor radnice na odluku Upravnog vijeća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. Razno</w:t>
            </w:r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ijek sjednice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Točka 1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Zapisnik 25. sjednice jednoglasno je usvojen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čka 2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ednoglasno donesen Financijski plan za 2022. godinu s projekcijama za 2023. i 2024. (Prilog 1.)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Točka 3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ednoglasno donesen Program rada Agencije za odgoj i obrazovanje za 2022. godinu. (Prilog 2.)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Točka 4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ećinom glasova nije dana suglasnost na Katalog stručnih skupova u 2022. godini. Katalog vraćen na doradu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Točka 5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asprava će se nastaviti nakon dostavljenih izmjena na sjednici u siječnju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Točka 6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ednoglasno usvojen odgovor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Točka 7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asprava će se nastaviti nakon dostavljenih podataka na sjednici u siječnju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čka 8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ije bilo rasprav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og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2965" cy="7983220"/>
            <wp:effectExtent l="0" t="0" r="0" b="0"/>
            <wp:docPr id="1" name="Picture 1" descr="C:\Users\jlaura\AppData\Local\Microsoft\Windows\INetCache\Content.Outlook\18X8R7JJ\sc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jlaura\AppData\Local\Microsoft\Windows\INetCache\Content.Outlook\18X8R7JJ\sca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og 2.</w:t>
      </w:r>
      <w:bookmarkStart w:id="0" w:name="_GoBack"/>
      <w:r>
        <w:rPr/>
        <w:drawing>
          <wp:inline distT="0" distB="0" distL="0" distR="0">
            <wp:extent cx="5942330" cy="7807325"/>
            <wp:effectExtent l="0" t="0" r="0" b="0"/>
            <wp:docPr id="2" name="Picture 2" descr="C:\Users\jlaura\AppData\Local\Microsoft\Windows\INetCache\Content.Outlook\18X8R7JJ\scan (00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jlaura\AppData\Local\Microsoft\Windows\INetCache\Content.Outlook\18X8R7JJ\scan (002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c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3d2c"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basedOn w:val="DefaultParagraphFont"/>
    <w:uiPriority w:val="99"/>
    <w:unhideWhenUsed/>
    <w:rsid w:val="00d8168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3d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d1c1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a63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281</Words>
  <Characters>1602</Characters>
  <CharactersWithSpaces>18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03:00Z</dcterms:created>
  <dc:creator>Sanja Horvatić</dc:creator>
  <dc:description/>
  <dc:language>en-US</dc:language>
  <cp:lastModifiedBy>Jasna Laura</cp:lastModifiedBy>
  <cp:lastPrinted>2021-08-09T07:46:00Z</cp:lastPrinted>
  <dcterms:modified xsi:type="dcterms:W3CDTF">2021-12-24T07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