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5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 listopada 2021. god.  s početkom u 10,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prostorijama Agencij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Vesna Budinski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. Usvajanje Zapisnika 24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Donošenje Pravilnika o postupku unutarnjeg prijavljivanja nepravilnosti i načinu imenovanja povjerljive osobe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Prijedlog Pravilnika o unutarnjem ustrojstvu AZOO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24. sjednice s ispravcima usvojen je većinom glasov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ćinom glasova donesen Pravilnik o postupku unutarnjeg prijavljivanja nepravilnosti i načinu imenovanja povjerljive osob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vedena je rasprava. Prijedlog ustroja raspravlja se na nekoliko sjednica kako bi se potpuno pripremljen Prijedlog dostavio Radničkom vijeću na savjetovanje. Nakon što Prijedlog prihvati Upravno vijeće, dostavlja se MZO-u na suglasnost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4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avijest o sljedećoj sjednici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5:00Z</dcterms:created>
  <dc:creator>Sanja Horvatić</dc:creator>
  <dc:description/>
  <dc:language>en-US</dc:language>
  <cp:lastModifiedBy>Jasna Laura</cp:lastModifiedBy>
  <cp:lastPrinted>2021-08-09T07:46:00Z</cp:lastPrinted>
  <dcterms:modified xsi:type="dcterms:W3CDTF">2021-12-22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