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oučavanje i sjećanje na holokaus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Rezultati evaluacij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Upitnik je ispunilo 15 ispitanika koji su sadržaj stručnoga skupa, njegovu korisnost i relevantnost ocijenili odličnima (93.8%). Jasnoća terminologije korištena na skupu, vrijeme trajanja i radno opterećenje, kao i učinkovitost voditelja skupa također su visoko ocijenjeni. Ukupno 81.3% ispitanika tvrdi da sadržaje skupa mogu povezati sa stvarnim iskustvima iz svoje nastavne prakse, njih 87.5% smatra da su mogli raspravljati o sadržaju skupa kroz individualnu i grupnu refleksiju, a 100% sudionika prepoznalo je kako naučeno primijeniti u praks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Ukupno 93.8% sudionika tvrdi da se njihovo znanje o temi stručnoga skupa bitno povećalo. Što se tiče vještina, njih 68.8% procjenjuje da su im se vještine mnogo povećale, a 31.3% da su im se vještine malo povećale. U samoprocjeni vlastitog znanja o temi stručnoga skupa 50% ispitanika je vrlo zadovoljno, a 50% prilično zadovoljno svojim znanjem o poučavanju o holokaustu. Svi sudionici su procijenili poticajnim svoje sudjelovanje u ovome skupu za daljnje uključivanje u stručno usavršavanje u organizaciji AZOO-a te bi ovaj skup preporučili kolegi. Sudionici su također dali svoje prijedloge tema za buduća usavršavanja u području poučavanja o holokaustu te prijedloge za unaprjeđivanje stručnog skup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</w:t>
      </w:r>
      <w:r>
        <w:rPr/>
        <w:drawing>
          <wp:inline distT="0" distB="0" distL="0" distR="0">
            <wp:extent cx="5943600" cy="2501900"/>
            <wp:effectExtent l="0" t="0" r="0" b="0"/>
            <wp:docPr id="1" name="image1.png" descr="Forms response chart. Question title: 1. Kako u cjelini ocjenjujete sadržaj stručnog skupa?. Number of responses: 16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Forms response chart. Question title: 1. Kako u cjelini ocjenjujete sadržaj stručnog skupa?. Number of responses: 16 responses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943600" cy="2692400"/>
            <wp:effectExtent l="0" t="0" r="0" b="0"/>
            <wp:docPr id="2" name="image15.png" descr="Forms response chart. Question title: 2. Kako ocjenjujete relevantnost sadržaja stručnog skupa za Vašu rad na sadašnjem radnom mjestu?. Number of responses: 16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.png" descr="Forms response chart. Question title: 2. Kako ocjenjujete relevantnost sadržaja stručnog skupa za Vašu rad na sadašnjem radnom mjestu?. Number of responses: 16 responses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943600" cy="2501900"/>
            <wp:effectExtent l="0" t="0" r="0" b="0"/>
            <wp:docPr id="3" name="image2.png" descr="Forms response chart. Question title: 3. Kako ocjenjujete stupanj pružanja smjernica u smislu kako sadržaj primijeniti u praksi?. Number of responses: 16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Forms response chart. Question title: 3. Kako ocjenjujete stupanj pružanja smjernica u smislu kako sadržaj primijeniti u praksi?. Number of responses: 16 responses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943600" cy="2692400"/>
            <wp:effectExtent l="0" t="0" r="0" b="0"/>
            <wp:docPr id="4" name="image23.png" descr="Forms response chart. Question title: 4. Kako ocjenjujete korisnost sadržaja ovog stručnog skupa u smislu doprinosa Vašem postojećem znanju?. Number of responses: 16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.png" descr="Forms response chart. Question title: 4. Kako ocjenjujete korisnost sadržaja ovog stručnog skupa u smislu doprinosa Vašem postojećem znanju?. Number of responses: 16 responses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943600" cy="2692400"/>
            <wp:effectExtent l="0" t="0" r="0" b="0"/>
            <wp:docPr id="5" name="image10.png" descr="Forms response chart. Question title: 5. Kako ocjenjujete korisnost sadržaja ovog stručnog skupa u smislu izazova i problema koji se javljaju na Vašem radnom mjestu?. Number of responses: 16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.png" descr="Forms response chart. Question title: 5. Kako ocjenjujete korisnost sadržaja ovog stručnog skupa u smislu izazova i problema koji se javljaju na Vašem radnom mjestu?. Number of responses: 16 responses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943600" cy="2692400"/>
            <wp:effectExtent l="0" t="0" r="0" b="0"/>
            <wp:docPr id="6" name="image4.png" descr="Forms response chart. Question title: 6. Ocijenite povezanost sadržaja ovog stručnog skupa s nacionalnom odgojno-obrazovnom politikom.. Number of responses: 16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Forms response chart. Question title: 6. Ocijenite povezanost sadržaja ovog stručnog skupa s nacionalnom odgojno-obrazovnom politikom.. Number of responses: 16 responses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943600" cy="2501900"/>
            <wp:effectExtent l="0" t="0" r="0" b="0"/>
            <wp:docPr id="7" name="image21.png" descr="Forms response chart. Question title: 7. Kako ocjenjujete jasnoću jezika i terminologije korištene u stručnom skupu?. Number of responses: 16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.png" descr="Forms response chart. Question title: 7. Kako ocjenjujete jasnoću jezika i terminologije korištene u stručnom skupu?. Number of responses: 16 responses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943600" cy="2501900"/>
            <wp:effectExtent l="0" t="0" r="0" b="0"/>
            <wp:docPr id="8" name="image8.png" descr="Forms response chart. Question title: 8. Kako ocjenjujete radno opterećenje tijekom stručnog skupa?. Number of responses: 16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Forms response chart. Question title: 8. Kako ocjenjujete radno opterećenje tijekom stručnog skupa?. Number of responses: 16 responses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943600" cy="2501900"/>
            <wp:effectExtent l="0" t="0" r="0" b="0"/>
            <wp:docPr id="9" name="image18.png" descr="Forms response chart. Question title: 9. Je li planirano vrijeme trajanja stručnog skupa bilo primjereno?. Number of responses: 16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.png" descr="Forms response chart. Question title: 9. Je li planirano vrijeme trajanja stručnog skupa bilo primjereno?. Number of responses: 16 responses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943600" cy="1905000"/>
            <wp:effectExtent l="0" t="0" r="0" b="0"/>
            <wp:docPr id="10" name="image24.png" descr="Forms response chart. Question title: 10. Kako ocjenjujete učinkovitost voditelja stručnog skupa s obzirom na sljedeće:. Number of responses: 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.png" descr="Forms response chart. Question title: 10. Kako ocjenjujete učinkovitost voditelja stručnog skupa s obzirom na sljedeće:. Number of responses: .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943600" cy="2501900"/>
            <wp:effectExtent l="0" t="0" r="0" b="0"/>
            <wp:docPr id="11" name="image20.png" descr="Forms response chart. Question title: 11. Jeste li aktivnosti stručnog skupa mogli povezati sa stvarnim iskustvima iz Vaše prakse?. Number of responses: 16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.png" descr="Forms response chart. Question title: 11. Jeste li aktivnosti stručnog skupa mogli povezati sa stvarnim iskustvima iz Vaše prakse?. Number of responses: 16 responses.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943600" cy="2501900"/>
            <wp:effectExtent l="0" t="0" r="0" b="0"/>
            <wp:docPr id="12" name="image11.png" descr="Forms response chart. Question title: 12. Je li stručni skup ponudio mogućnost za raspravu o sadržaju?. Number of responses: 16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.png" descr="Forms response chart. Question title: 12. Je li stručni skup ponudio mogućnost za raspravu o sadržaju?. Number of responses: 16 responses.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943600" cy="2501900"/>
            <wp:effectExtent l="0" t="0" r="0" b="0"/>
            <wp:docPr id="13" name="image7.png" descr="Forms response chart. Question title: 13. Koju vrstu refleksije o primjeni novog sadržaja u praksi je stručni skup ponudio?. Number of responses: 16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.png" descr="Forms response chart. Question title: 13. Koju vrstu refleksije o primjeni novog sadržaja u praksi je stručni skup ponudio?. Number of responses: 16 responses.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943600" cy="2501900"/>
            <wp:effectExtent l="0" t="0" r="0" b="0"/>
            <wp:docPr id="14" name="image19.png" descr="Forms response chart. Question title: 14. Je li stručni skup uključivao primjere kako učenje provesti u praksi?. Number of responses: 16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.png" descr="Forms response chart. Question title: 14. Je li stručni skup uključivao primjere kako učenje provesti u praksi?. Number of responses: 16 responses.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943600" cy="2501900"/>
            <wp:effectExtent l="0" t="0" r="0" b="0"/>
            <wp:docPr id="15" name="image12.png" descr="Forms response chart. Question title: 15. Kako ocjenjujete razinu mogućnosti za interakciju s ostalim polaznicima?. Number of responses: 16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.png" descr="Forms response chart. Question title: 15. Kako ocjenjujete razinu mogućnosti za interakciju s ostalim polaznicima?. Number of responses: 16 responses.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943600" cy="2501900"/>
            <wp:effectExtent l="0" t="0" r="0" b="0"/>
            <wp:docPr id="16" name="image17.png" descr="Forms response chart. Question title: 16. Je li stručni skup proveden online ili uživo?. Number of responses: 16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.png" descr="Forms response chart. Question title: 16. Je li stručni skup proveden online ili uživo?. Number of responses: 16 responses.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943600" cy="2501900"/>
            <wp:effectExtent l="0" t="0" r="0" b="0"/>
            <wp:docPr id="17" name="image14.png" descr="Forms response chart. Question title: 17. Kako ocjenjujete svoje zadovoljstvo stručnim skupom koji ste upravo završili?. Number of responses: 16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.png" descr="Forms response chart. Question title: 17. Kako ocjenjujete svoje zadovoljstvo stručnim skupom koji ste upravo završili?. Number of responses: 16 responses.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943600" cy="2501900"/>
            <wp:effectExtent l="0" t="0" r="0" b="0"/>
            <wp:docPr id="18" name="image16.png" descr="Forms response chart. Question title: 18. U kojoj mjeri se Vaše znanje o temi stručnog skupa povećalo?. Number of responses: 16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.png" descr="Forms response chart. Question title: 18. U kojoj mjeri se Vaše znanje o temi stručnog skupa povećalo?. Number of responses: 16 responses.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943600" cy="2501900"/>
            <wp:effectExtent l="0" t="0" r="0" b="0"/>
            <wp:docPr id="19" name="image13.png" descr="Forms response chart. Question title: 19. U kojoj mjeri su se povećale Vaše vještine, s obzirom na temu stručnog skupa?. Number of responses: 16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.png" descr="Forms response chart. Question title: 19. U kojoj mjeri su se povećale Vaše vještine, s obzirom na temu stručnog skupa?. Number of responses: 16 responses.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943600" cy="2501900"/>
            <wp:effectExtent l="0" t="0" r="0" b="0"/>
            <wp:docPr id="20" name="image6.png" descr="Forms response chart. Question title: 20. Jeste li zadovoljni Vašim poznavanjem teme stručnog skupa?. Number of responses: 16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.png" descr="Forms response chart. Question title: 20. Jeste li zadovoljni Vašim poznavanjem teme stručnog skupa?. Number of responses: 16 responses.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943600" cy="2501900"/>
            <wp:effectExtent l="0" t="0" r="0" b="0"/>
            <wp:docPr id="21" name="image22.png" descr="Forms response chart. Question title: 21. U kojoj mjeri ste zadovoljni svojim vještinama, s obzirom na temu stručnog skupa?. Number of responses: 16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.png" descr="Forms response chart. Question title: 21. U kojoj mjeri ste zadovoljni svojim vještinama, s obzirom na temu stručnog skupa?. Number of responses: 16 responses.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943600" cy="2146300"/>
            <wp:effectExtent l="0" t="0" r="0" b="0"/>
            <wp:docPr id="22" name="image25.png" descr="Forms response chart. Question title: 22. Procijenite u kojoj mjeri su se Vaša očekivanja od stručnog skupa ostvarila, vezano uz sljedeće:. Number of responses: 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.png" descr="Forms response chart. Question title: 22. Procijenite u kojoj mjeri su se Vaša očekivanja od stručnog skupa ostvarila, vezano uz sljedeće:. Number of responses: .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712460" cy="2527300"/>
            <wp:effectExtent l="0" t="0" r="0" b="0"/>
            <wp:docPr id="23" name="image5.png" descr="Forms response chart. Question title: 23. Jeste li uspostavili kontakt s ostalim sudionicima izvan stručnog skupa kako biste raspravljali o njegovom sadržaju i provedbi?. Number of responses: 16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.png" descr="Forms response chart. Question title: 23. Jeste li uspostavili kontakt s ostalim sudionicima izvan stručnog skupa kako biste raspravljali o njegovom sadržaju i provedbi?. Number of responses: 16 responses.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722620" cy="2476500"/>
            <wp:effectExtent l="0" t="0" r="0" b="0"/>
            <wp:docPr id="24" name="image3.png" descr="Forms response chart. Question title: 24. Mislite li da će Vam sudjelovanje u ovom stručnom skupu biti poticaj za sudjelovanje u stručnim skupovima u organizaciji AZOO-a ubuduće?. Number of responses: 16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.png" descr="Forms response chart. Question title: 24. Mislite li da će Vam sudjelovanje u ovom stručnom skupu biti poticaj za sudjelovanje u stručnim skupovima u organizaciji AZOO-a ubuduće?. Number of responses: 16 responses.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943600" cy="2501900"/>
            <wp:effectExtent l="0" t="0" r="0" b="0"/>
            <wp:docPr id="25" name="image9.png" descr="Forms response chart. Question title: 25. Biste li ovaj stručni skup preporučili kolegi?. Number of responses: 16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.png" descr="Forms response chart. Question title: 25. Biste li ovaj stručni skup preporučili kolegi?. Number of responses: 16 responses.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26. Imate li neke prijedloge za poboljšanje ovog stručnog skupa?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ne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Više pedagoških radionica i primjera dobre prakse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 xml:space="preserve">Početi ranije u danu pa ranije i završiti.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Kraća predavanja, više rasprave. Znalo je djelovati kao monolog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Bilo bi jako korisno nakon svakog radnog dana ostati još sat vremena s kolegama (bez predavača) i razgovarati o pojedinim predavanjima, primjerima dobre prakse, idejama kako prezentirati sadržaje, strategijama poučavanja pojedinih pitanja i sl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Stručni skup je odličan; nastavite tako i dalje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Više diskusija o temama koje slušamo na predavanjima,više radionica , manje predavanja koja imaju sličan sadržaj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Vrlo sam zadovoljna skupom, no ne bih imala ništa protiv da je u programu još poneka radionica s primjerima (i materijalima) koje možemo iskoristiti u praksi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Ne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Ponuditi polaznicima izvore fotografija ili poveznice kako bi se uočili izvori iz kojih se predavač pripremao, a koji bi poslužili za daljnje proučavanje polaznika u svrhu svoje pripreme za nastavu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Ne, sve je bilo odlično!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Pružiti veću mogućnost individualne rasprave među polaznicima po završetku svake teme i/ili radnog dana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Nemam dodatne prijedloge za poboljšanje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Iznimno sam zadovoljna stručnim skupom jer je spojio predavanja, radionice i obilaske, a posebno me se dojmilo svjedočenje preživjele. Predložila bih više rada na izvornim dokumentima jer smatram da sve ono što smo vidjeli u memorijalu (dokumenti, fotografije, predmeti...) može biti izvor za radionicu s učenicima, ali i s učiteljima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Bila sam izuzetno zadovoljna održanim skupom i ne bih ništa mijenjala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27. Koje biste teme preporučili za buduće stručne skupove?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pravednici među narodima i njihov tretman u zajednicama u kojima žive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Produbljivanje znanja o istom, kolaboracionističke države u Europi i suočavanje s odgovornošću nakon Drugog svjetskog rata do danas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Elementi vrednovanja, osobito proceduralno znanje, učiti kako učiti (tehnike za rad s učenicima), poticanje rada na tekstu (čitanje s razumijevanjem - kroz različite predmete)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Lokalni zločini na području Hrvatske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Svakako podrobnije o Šoi u našoj zemlji i o holokaustu Roma i LGBTQ zajednice o kojoj se održavala za našeg usavršavanja skromna ali izvanredno dokumentirana izložba. Također, teme je relevantna jer se radi o slabo poznatoj temi, isto kao i o stradavanju Roma, a to je jedini materijal kojeg smo dobili u ruke na nastavi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Nastavak teme Prenošenje povijesti holokausta; svjedočanstva preživjelih ; kombinacija predavanja, radionica i terenske nastave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Mislim da bi trebalo imati nekoliko predavanja koja bi polaznike upoznala sa kulturom, običajima i načinom života židovskog naroda kroz jedan sveobuhvatni povijesni pregled. Štoviše bilo bi korisno da takvu prezentaciju ili predavanje održi netko od sudionika seminara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Voljela bih saznati dodatno o drugim genocidima i zločinima protiv čovječnosti tijekom 20.stoljeća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Poučavanje o holokaustu putem književnosti i umjetnosti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Svakako uključiti uvijek barem jednu povijesnu kronologiju zemlje o kojoj se govori. Povijesna kronologija i okolnosti koje su utjecale na identifikaciju Židova, a zatim i na sabiranje Židova na jedno mjesto, od ključne je važnosti za razumijevanje holokausta te zemlje, u ovom slučaju Francuske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Interdisciplinarni pristup poučavanju o holokaustu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Masovni genocidi i ratni zločini 20. stoljeća - npr. 1. detaljniji pristup nekim pojedinačnim genocidima kojima nije dana veća pažnja dosad;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2. općenito psihološko-sociološko-ideološki aspekt planiranja i provedbe masovnih zločina;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3. općenitije upoznavanje s kulturnim aspektima etničkih i vjerskih zajednica nad kojima su provođeni zločini tijekom Holokausta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Teme vezane uz Prvi svjetski rat; razdoblje hladnog rat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Nadovezujući se na temu o poučavanju holokausta pomoću sporta, predlažem slične teme koje su vrlo bliske i zanimljive učenicima poput poučavanja pomoću umjetnosti kao što su film, glazba, književnost ili strip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Rado bih da bude što više primjera dobre prakse te radionica koje se mogu provoditi s učenicima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28. Kako AZOO može ubuduće pružati potporu Vašem stručnom usavršavanju?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nuditi zanimljive teme, naročito one koje su slabije zastupljene u našoj stručnoj literaturi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Mogućnost većeg usavršavanja na određene teme iz pojedinih područja rada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Nemam primjedbi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Mrežom nastavnika posvećenih samo poučavanju o holokaustu, možda i periodične e-publikacije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Ono sto je nekada bio Memorial u Parizu, Židovski dokumentacijski centar, je isto sto još uvijek jest CEDEC u Milanu. Bilo bi zanimljivo uspostaviti suradnju i s njima, osim s Memorialu u Washingtonu, jer Milanski centar ima puno podataka o našem primorju, Dalmaciji, otocima i Sloveniji (https://www.cdec.it)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AZOO radi krasan posao, potrebno je i dalje organizirati seminare za stručno usavršavanje tako da učitelji i ostali mogu sudjelovati, moguće i u on line okruženju, ako drukčije nije moguće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Ako gledamo segment o poučavanju o holokaustu mislim da je to odlično organizirano. Bilo bi dobro kad bi i za druge teme imali takvu organizaciju. Na žalost obično se biraju teme koje su ne korisne za primjenu u nastavi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Poučavanje o holokaustu ima optimalan broj (i raspored) stručnih usavršavanja. Uspoređujući s skupovima iz drugih područja, skupovi kojima je tema poučavanje o holokaustu izdvajaju se i kvalitetom, primjenjivošću i (ne manje važno) vrlo su zanimljiva te okupiraju pažnju sudionika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AZOO mi pruža potporu u stručnom usavršavanju organizacijom ovakvih i sličnih stručnih skupova za manji broj ljudi, s većom interakcijom i izravnim sudjelovanjem sudionika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AZOO je odlično pripremio mene kao sudionika prethodnom literaturom, uputama, jednostavno su posebno organizirani. Ovdje imam potrebu istaknuti višu savjetnicu za povijest, Lorandu Miletić, koja svojim naporima i dobrom voljom čini sve kako bi sudionicima bilo korisno svako predavanje ili radionica. Zaista se trudi i uvijek pruža korektan i kvalitetan savjet svojim znanjima i vještinama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Organizacije seminara su vrlo zadovoljavajuće, jedini problem ostaje u školama i županijama koje nam ne žele pomoći u plaćanju putnih troškova, dnevnica ili troškova smještaja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Organiziranjem sličnih međunarodnih edukacija uživo, uz mogućnost istovremenog prevođenja na hrvatski jezik (time se znatno olakšava razumijevanje i sudjelovanje na edukaciji)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Nadam se kako će AZOO i ubuduće organizirate ovakve stručne skupove koji nam omogućuju iskustveno učenje i interdisciplinarni pristup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Organiziranjem što više skupova čija je tema praktičan rad u učionicama te iskoristivost primjera u radu s djecom, a ne teorijska izlaganja koja nemaju primjenjivost u praksi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29. Molimo komentirajte: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kod nas su slabije zastupljena pitanja iz kulture, sociologije i sl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Pohvale organizatorima seminara Poučavanja i sjećanja na holokaust na organizaciji jedinstvenog i poučnog seminara u vrlo teškim uvjetima (Covid -19). Zahvale savjetnicama Lorandi Miletić i Renati Ozorlić-Dominić na neizmjernim trudu koje godinama ulažu na educiranje učitelja i nastavnika na temu holokausta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 xml:space="preserve">Hvala na prilici i do idućeg puta.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Pohvala za organizaciju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Bravo Loranda!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Seminar je u potpunosti zadovoljio moja očekivanja; odlazim prepuna ideja za nastavu i samostalno istraživanje. Ovakve bi seminare trebalo češće organizirati (u zemlji ili u inozemstvu). Vrlo sam zadovoljna i sretna da sam bila dio ekipe prenošenja povijesti holokausta. Na sudionicima sada ostaje odgovoran posao i zadatak prenošenja saznanja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Radujem se daljnjem usavršavanju. Jedino žalim da nisam ranije započela stručno usavršavanje o holokaustu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Hval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Zahvaljujem AZOO-u i savjetnicama koje su doprinijele realizaciji ovog skupa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Hvala na izvrsnoj organizaciji!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Hvala na kvalitetnim sadržajima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Odličan skup! Hvala savjetnicama i AZOO-u na prilici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Seminar je bio iznimno iskustvo koje je uvelike pridonijelo razumijevanju i poznavanju teme Holokausta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Skup "Poučavanje i sjećanje na holokaust" ispunio je sva moja očekivanja. Predavanja i radionice bili su izvrsno koncipirani i poučni te izuzetno korisni za unaprjeđivanje poučavanja učenika o ovoj temi. Prvi put sudjelovala sam na ovakvoj višednevnoj edukaciji te se nadam da ću i ubuduće imati priliku prijaviti se na slične edukacije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Hvala Vam na prilici za sudjelovanje! Kao što sam rekla kolegama u školi, ne sjećam se posljednjeg stručnog skupa za koji mogu reći da je bio toliko smisleno posložen i da je sve što smo čuli, vidjeli i doživjeli primjenjivo u radu te da pruža toliko mogućnosti za brojne predmete, međupredmetne teme i sat razrednika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Bilo mi je izuzetno zadovoljstvo sudjelovati na ovom skupu koji mi je dao niz ideja za daljnji rad te obogatio moje spoznaje o samoj temi. Nadam se da ću imati još prilika sudjelovati na sličnim skupovima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Izvješće pripremila: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Renata Ozorlić Dominić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  <w:t>viša savjetnica za međunarodnu suradnju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hr-HR"/>
        </w:rPr>
      </w:r>
    </w:p>
    <w:p>
      <w:pPr>
        <w:pStyle w:val="Normal"/>
        <w:rPr>
          <w:rFonts w:ascii="Roboto" w:hAnsi="Roboto" w:eastAsia="Roboto" w:cs="Roboto"/>
          <w:color w:val="202124"/>
          <w:sz w:val="24"/>
          <w:szCs w:val="24"/>
          <w:highlight w:val="white"/>
          <w:lang w:val="hr-H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516</Words>
  <Characters>8645</Characters>
  <CharactersWithSpaces>1014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3:00Z</dcterms:created>
  <dc:creator>Renata Ozorlic-Dominic</dc:creator>
  <dc:description/>
  <dc:language>en-US</dc:language>
  <cp:lastModifiedBy>Antonela Nizetic-Capkovic</cp:lastModifiedBy>
  <dcterms:modified xsi:type="dcterms:W3CDTF">2021-12-30T13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