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 2022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52424"/>
                <w:lang w:val="en-US"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  <w:lang w:val="en-US"/>
                </w:rPr>
                <w:t>Click here to join the meeting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I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Bodrožić-Džak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 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Gudel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r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zra Ha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 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jela Ju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abriela Ju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r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 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Kud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atica Garč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arč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da Novose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Jakš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kši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Oreš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mb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pto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Petra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Grozd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utje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ijana Pop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žeg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žeg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otea Potočni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žeg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žeg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Pur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DV Ede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mara Rade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 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Rasti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Ša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Regoč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bina Gre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Šimat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jerka Šitu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svijet Gradište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radiš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prosinc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56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611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NmU4MDM5NzktZTdmMC00ODEzLWJiYjctYzFmMjMxNzdhMzIz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429</Words>
  <Characters>2446</Characters>
  <CharactersWithSpaces>2870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38:00Z</dcterms:created>
  <dc:creator>lzamecnik</dc:creator>
  <dc:description/>
  <dc:language>en-US</dc:language>
  <cp:lastModifiedBy>Luja Zamecnik</cp:lastModifiedBy>
  <dcterms:modified xsi:type="dcterms:W3CDTF">2021-12-21T14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