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  <w:lang w:val="en-US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  <w:lang w:val="en-US"/>
                </w:rPr>
                <w:t>Click here to join the meeting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I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Bar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edri dan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ri Mika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elena Brl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a šum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pišić Buko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na Bošn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elenk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ć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agana Cup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liput Trpinja, Bobo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Fur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-Marija Grbeš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etar Pa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tnica Đakova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Knez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Kova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 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rnarda Kožu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Kurt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ć Našice – Grad Našice, 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ja Kuz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Lov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M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1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Mla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1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eta Papon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a Szep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tricija Už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56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61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mU4MDM5NzktZTdmMC00ODEzLWJiYjctYzFmMjMxNzdhMzIz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48</Words>
  <Characters>2558</Characters>
  <CharactersWithSpaces>3001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8:00Z</dcterms:created>
  <dc:creator>lzamecnik</dc:creator>
  <dc:description/>
  <dc:language>en-US</dc:language>
  <cp:lastModifiedBy>Luja Zamecnik</cp:lastModifiedBy>
  <dcterms:modified xsi:type="dcterms:W3CDTF">2021-12-21T14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