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POPIS PRISTUPNIKA I RASPORED POLAGANJA STRUČNIH ISPITA ZA ODGOJITELJE U DJEČJIM VRTIĆIM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Ispitno povjerenstvo u Rijeci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spitni rok – siječanj 2022.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5"/>
        <w:gridCol w:w="2444"/>
        <w:gridCol w:w="2693"/>
        <w:gridCol w:w="3162"/>
        <w:gridCol w:w="2379"/>
        <w:gridCol w:w="2614"/>
      </w:tblGrid>
      <w:tr>
        <w:trPr/>
        <w:tc>
          <w:tcPr>
            <w:tcW w:w="1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iša savjetnica za predškolski odgoj, Jasna Šverko, mag.rehab.educ., tajnica Ispitnog povjerenstv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el. 051/ 317 692, fax 051/ 335 182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jasna.sverko@azoo.hr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JEČJI VRTIĆ U KOJEM SE POLAŽE STRUČNI ISPIT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ječji vrtić „Rijeka“, Veslarska 5, 51000 Rijeka, tel. 051/ 333 916, 051/ 333 8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ntakt osoba: stručna suradnica psihologinja Lahorka Jurčić, prof.,  mob.099/492 73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E I PREZIME PRISTUPNIK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JEČJI VRTIĆ I MJEST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GOVOR ZA PRAKTIČNU AKTIVNOST 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 RAD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veučilišni kampus, doći ispred Učiteljskog fakulteta u 8:30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govor od 8: 45  do 9:30h, pisani rad od 9:30 do 13:30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AKTIČNI RAD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ma dogovoru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USMENI ISPIT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ječji vrtić „Rijek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PO Srdoč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(navodi se približno vrijeme polaganja ispita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es Andrić-Vukanč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Pinokio“, Barba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.1.2022. u 9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orena Bibi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Orepčići“, Kraljevic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1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.1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.1.2022. u 9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ristina Dorč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Rijeka“, Rijek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1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.1.2022. u 9:2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/>
            </w:pPr>
            <w:r>
              <w:rPr/>
              <w:t>Andrea Fuć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/>
              <w:t>Dječji vrtić „Rijeka“, Rijek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1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.1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.1.2022. u 9:2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/>
            </w:pPr>
            <w:r>
              <w:rPr/>
              <w:t xml:space="preserve">Anika Fabri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/>
              <w:t>Dječji vrtić „Olga Ban“, Pazi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1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.1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.1.2022. u 9:4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omina Fantov Hrel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Katarina Frankopan“, Krk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1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.1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.1.2022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ia Gulin Ča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Bambi – Škrljevo“, Škrljev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.1.2022. u 9:4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amira Hrabrov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Cipelići“,  Pul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.1.2022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amaria Ivanči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/>
              <w:t>Dječji vrtić „Olga Ban“, Pazi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1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.1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.1.2022. u 9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risa Ivana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Mali princ“, Rijek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1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.1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.1.2022. u 10:2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kolina Jur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Kućica od licitra“, Pul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1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.1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.1.2022. u 10:4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nita Kauzlar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Snješko“, Ravna Gor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1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.1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.1.2022. u 11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na Kust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Rijeka“, Rijek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1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.1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.1.2022. u 11:2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gdalena Kišure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Cvrčak“, Pul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1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.1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.1.2022. u 11:4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tra Krnj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Pjerina Verbanac“, Labi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1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.1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.1.2022. u 9:2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rtina Lini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/>
              <w:t>Dječji vrtić „Rijeka“, Rijek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1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.1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.1.2022. u 9:4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ajana Milevoj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Pjerina Verbanac“, Labi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1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.1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.1.2022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va Matul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Tići“, Vrsa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1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.1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.1.2022. u 10:2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Janja Možgo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Snješko“, Ravna Gor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1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.1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.1.2022. u 10:4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/>
            </w:pPr>
            <w:r>
              <w:rPr/>
              <w:t>Monika Mališ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/>
              <w:t>Dječji vrtić „Olga Ban“, Pazi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1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.1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.1.2022. u 9:00 h</w:t>
            </w:r>
            <w:bookmarkStart w:id="0" w:name="_GoBack"/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  <w:bookmarkEnd w:id="0"/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ra Markovin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Pahuljica“, Rab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1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.1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.1.2022. u 11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na Nikol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Dječji vrtić „Slapić“, Korenic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1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.1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.1.2022. u 11:2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/>
            </w:pPr>
            <w:r>
              <w:rPr/>
              <w:t xml:space="preserve">Giulia Pavlov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/>
              <w:t>Dječji vrtić „Vrtuljak“, Umag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1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.1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.1.2022. u 11:4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lara Periša 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/>
              <w:t>Dječji vrtić „Sušak“, Rijek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1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.1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.1.2022. u 9:2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rtina Par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/>
              <w:t xml:space="preserve">Dječji vrtić „Vladimir Nazor“, Kastav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1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.1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.1.2022. u 9:4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elanie Pažanin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Orepčići“, Kraljevic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.1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.1.2022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anijela Radeka Palju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ječji vrtić „Pinokio“, Barban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.1.2022. u 10:2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ili Stojiman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Neven“, Rovinj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1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.1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.1.2022. u 10:2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na Sirotić Katarinč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Grdelin“, Buzet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1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.1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.1.2022. u 10:4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ea Simč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Vladimir Nazor, Kastav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1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.1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.1.2022. u 11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manta Sinđić Pete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Naridola“, Rovinj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1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.1.2022. u 10:4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arin Šep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Suncokret“, Novigrad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1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.1.2022. u 11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/>
            </w:pPr>
            <w:r>
              <w:rPr/>
              <w:t xml:space="preserve">Nensi Šterpi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/>
              <w:t>Dječji vrtić „Cipelići“,  Pul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1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.1.2022. u 11:2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ristina Tadija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Cvrčak“, Pul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1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.1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.1.2022. u 11:2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ia Tomljenović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ječji vrtić „Katarina Frankopan“, Krk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.1.2022. u 11:4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risa Viv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/>
              <w:t>Dječji vrtić „Olga Ban“, Pazi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1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.1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.1.2022. u 11:4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nja Živk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Dječji vrtić „Slapić“, Korenic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1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.1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.1.2022. u 12:00 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pis pristupnica koje ne mogu pristupiti ispitu zbog zakašnjele prijave dokumentacij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ita Višnjić, Dječji vrtić „Dobrilići“, Pul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lla Čorak, Dječji vrtić „Matulji“, Matulj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74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774a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774a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d774ac"/>
    <w:pPr>
      <w:spacing w:before="0" w:after="0"/>
      <w:ind w:left="720" w:hanging="0"/>
      <w:contextualSpacing/>
    </w:pPr>
    <w:rPr>
      <w:rFonts w:ascii="Calibri" w:hAnsi="Calibri" w:eastAsia="Calibri" w:cs="Calibri" w:eastAsia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sverko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750</Words>
  <Characters>4275</Characters>
  <CharactersWithSpaces>501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29:00Z</dcterms:created>
  <dc:creator>Jasna Sverko</dc:creator>
  <dc:description/>
  <dc:language>en-US</dc:language>
  <cp:lastModifiedBy>Jasna Sverko</cp:lastModifiedBy>
  <dcterms:modified xsi:type="dcterms:W3CDTF">2021-12-28T1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