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ILOG: EVALUACIJA SKU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244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2390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2430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14670" cy="2133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93055" cy="25704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29225" cy="2533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76900" cy="2571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hr-HR"/>
        </w:rPr>
        <w:t>Molim Vas da predložite teme za stručne skupove u budućnosti koje bi odgovarale Vašim profesionalnim potrebama</w:t>
        <w:tab/>
      </w:r>
      <w:r>
        <w:rPr>
          <w:rFonts w:eastAsia="Times New Roman" w:cs="Times New Roman" w:ascii="Times New Roman" w:hAnsi="Times New Roman"/>
          <w:color w:val="202124"/>
          <w:spacing w:val="5"/>
          <w:sz w:val="24"/>
          <w:szCs w:val="24"/>
          <w:lang w:eastAsia="hr-HR"/>
        </w:rPr>
        <w:t>58 odgovor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ostoje li i jesu li prisutni etički kodeksi na društvenim mrežama?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ski esej, kriteriji ocjenjivanja i bodovanj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sport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Trenutno nemam prijedlog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medij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imjeri dobre prakse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Sve su dobro pripremljene teme dobrodošle. Hvala!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očetak života, surogat majčinstvo, eutanazij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Uvijek zadovoljna predloženim temama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okrivene su domene i teme iz kurikuluma, pa ne bih predlagao nešto posebno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Komunikacijske vještine!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Djelovanje i orijentacija – Etik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Logik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Mislim da su teme dosadašnjih skupova i onih najavljenih izvrsno pogođene. Nemam novih prijedloga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Djelovanje i orijentacija (pitanja činjenja zla,krivnje i odgovornosti)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ilagodbe sadržaja učenicima s individualiziranim pristupom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politike, ali vidim da je to već najavljeno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Epistemologij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umjetnog života i umjetne inteligencije. Filozofija umjetnosti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ojektna nastav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Aktualizacija filozofije politike, suvremenost logike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teme iz logike i nadalje filozofije um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Slažem se s temom filozofija umjetnosti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Osobno dobro poznajem filozofiju uma, ali uvijek je dobro malo podsjetiti se i malo prosiriti svoje znanje. Predavanje je bilo izvrsno i ove serije predavanja su mi izvrsne i voljela bih da se kontinuirano nastave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Debata u nastavi filozofije, Umjetna inteligencija etička i moralna pitanja,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Načini vrednovanj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Nemam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Voljela bi čuti čim više primjera dobre prakse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Budući da predajem etiku u strukovnoj školi, bilo bi poželjno što više tema koje se mogu primijeniti direktno u nastavi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ODRŽIVI RAZVOJ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Sva planirana i realizirana predavanja ove godine odlično pokrivaju potrebe nastavnika filozofije. Vrlo osvježavajuće!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znanosti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Trenutno nemam prijedloga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ski esej (pisanje i ispravljanje) – strukturalne razlike filozofskog eseja na natjecanju i olimpijadi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Natjecanj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politike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prirode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Društvo i politik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Vrednovanje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politike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jezik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uma još jednom!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Estetik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Novi kurikulum i udžbenici u praksi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Empirizam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Kurikulum i udžbenici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isanje esej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Tema vrednovanja naučenoga...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otumodeli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egzistencije. Metafizika. Žene u filozofiji. Filozofija seksualnosti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oblem supstancije i Epistemologija</w:t>
      </w:r>
    </w:p>
    <w:p>
      <w:pPr>
        <w:pStyle w:val="ListParagraph"/>
        <w:numPr>
          <w:ilvl w:val="0"/>
          <w:numId w:val="1"/>
        </w:numPr>
        <w:shd w:val="clear" w:color="auto" w:fill="F8F9FA"/>
        <w:spacing w:lineRule="atLeast" w:line="300" w:before="0" w:after="0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politike, Filozofija jez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b26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e57c7"/>
    <w:pPr>
      <w:keepNext w:val="true"/>
      <w:keepLines/>
      <w:spacing w:before="120" w:after="48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e57c7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a1d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b26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a1d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5:00Z</dcterms:created>
  <dc:creator>Tomislav Reškovac</dc:creator>
  <dc:description/>
  <dc:language>en-US</dc:language>
  <cp:lastModifiedBy>Antonela Nizetic-Capkovic</cp:lastModifiedBy>
  <dcterms:modified xsi:type="dcterms:W3CDTF">2021-12-29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