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hr-H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r-HR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r-HR"/>
        </w:rPr>
        <w:t xml:space="preserve">Ispunjavanju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hr-HR"/>
        </w:rPr>
        <w:t>evaluacijskog upitnik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hr-HR"/>
        </w:rPr>
        <w:t xml:space="preserve"> odzvalo se 130 sudionika stručnog sku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itanje o tome jesu li metode koje su predavači koristili poticajne za učenike jer se temelje na učenju činjenjem i vode osuvremenjivanju odgojno obrazovnog procesa i u istraživanje rješavanja društvenih problema potpuno slaganje izrazilo 86,2% sudionika, 12,3% se slož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7,6 posto sudionika potpuno se složilo se time da je sadržaj projekta poduzetnosti, promicanja hrvatske kulturne baštine kroz turističku kulturu koju su učitelj, nastavni i učenici prikazali uzbudljiv i poticajan, a slaganje je izrazilo 12,4%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tome jesu li na ovom stručnom skupu saznali više o mogućnostima korištenja metode Projekt građanin u projektima promicanja kulturne baštine kroz turističku kulturu 82,3% sudionika potpuno se složilo dok je slaganje izrazilo 16,9%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opterećenje tijekom skupa 84,6% sudionika ocijenilo je primjerenim i 13,8% laga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o vrijeme stručnog skupa 89,9% sudionika ocijenilo je primjerenim dok je za 10% sudionika vrijeme bilo predu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ede organiziranosti stručnog skupa, stručnog znanja, sposobnosti angažiranja sudionika, pedagoških vještina, jasnoće izlaganja i socijalnih vještina voditelja stručnog skupa većina sudionika ocijenilo je odličnim ili dob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8,5 sudionika složilo se s tvrdnjom da je stručni skup uključivao primjere kako učenje provesti u pra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ćina sudionika procijenila je da su stekli veće znanje o temi o načinu poboljšanja učeničkih rezultata te da će im pomoći u napredovanju u z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3% sudionika predstavilo bi na županijskim stručnim vijećima ili u svojoj školi Projekt građanin, Radionicu budućnosti te Projekt Dani baštine i turzma, a 7% bi to možda učin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0,5% sudionika uključilo bi se u provedbu projekta Dani baštine i turizma za mlade, a 28,7% ostavilo je otvorenom mogućnost da bi se uključ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dionicima stručnog skupa također je omogućeno da daju komentare tj. odgovore na sljedeća pitanj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. Molimo vas da komentirate projekte koji su bili predstavljeni na ovom stručnom skupu. dobiveno: 102 odgov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Koje biste teme preporučili za buduće stručne skupov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biveno: 78 odgovora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prvo pitanje komentari su bili pohvalni poput: 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bri primjeri koji nam mogu pomoć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jekti su izvrsno osmišljeni. Djeca su u potpunosti uključena u istraživanje i izradu radova. Vidi se da su uživali u procesu rada i puno smo novoga naučili o raznim mjestima i hrvatskoj baštini. Vrlo poticajno da se i ostali uključimo na natječaj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i projekti su bili odlični. Pohvale učenicima i njihovim mentor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lo su zanimljivi, raznoliki uostalom kao i naša kulturna baština, a ovo je jedan od dragocjenih načina da mlade generacije očuvaju tradiciju i sa novim idejama nastave u očuvanj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dionica budućnosti je zanimljiv projekt kojim učenicima možemo prikazati kako već mi danas utječemo na to kako će nam biti u budućnosti. Projekt građanin osvještava učenike da su i oni već građani te da politika i vlast nije samo za određene. Na smotri su prikazani projekti kroz čije se prezentiranje vidi koliko smo različiti u tako maloj Državi i bogati kulturnim sadržajem. 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i projekti su bili poučni, zanimljivi, inovativ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jekti su bili odlični, svaka čast kolegama na trudu i prezentacija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jekti su izvrsno predstavljeni, dobivene su nove ideje koje bi se mogli realizira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lo zanimljivo i pouč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lo zanimljivi i inspirativni primjeri rada s učeni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nimljivi su zato što su predstavljeni projekti iz različitih krajeva Lijepe Naš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i projekti izuzetno su zanimljivi i provedeni na jako zanimljiv način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i sudionici i njihove prezentacije su bile jasne i korektne. Dobio sam odlične ideje za daljnji profesionalni razvoj i usavršavanje te uključivanje učenik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ko sam zadovoljna temama, učitelji i učenici su odradili odličan posao u svim projektima. Divno je bilo vidjeti mlade ljude kako uživaju radeći na kulturnoj i gastronomskoj baštini svoga kra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zentacije projekta bile su izuzetno poticajne. Sudjelovanje učenika u očuvanju kulturne baštine od iznimnog je značaja jer se izravno povezuje s razvojem identiteta i osobnih vrijednosti učenika – škola za život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jekti su iznimno zanimljivi te su doprinijeli upoznavanju ili ponavljanju naših vrijednih elemenata kulturne baštin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vo svim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drugo pitanje sudionici su predložili sljedeće teme: 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rživi razvoj, volontiranje, tradicionalni plesovi, društvene igre, rječnici pojedinog kraja, terenska nastava u sklopu turističkih komponenti, vrednovanje – izvor samopouzdanja ili straha?, položaj žena, dječje igre i igračke, folklorna baština, možda turistička valorizacija otoka, spomenička baština, tradicionalna glazba, plesovi, legende naših gradova, zaboravljeni gradovi Dalmacije, javni govor, medijski nastup, govor mržnje, kulturne znamenitosti kraja, legende i mitovi kraja, zaštita prirodne baštine, učenje stranih jezika, aktivno sudjelovanje učenika u lokalnoj zajednici, baština kroz jezik i multimediju, ostvarivanje projekata gdje su nositelji škole i lokalne zajednice, a da budu na korist učenicima i lokalnoj zajednici, kulturna turistička ponuda RH, likovna baština, promoviranje aktivnosti s potencijalno darovitim učenicima, sve koje su u svezi s domenom građanskoga odgoja i obrazovanja, s naglaskom na suvremene metodičke postupke, odnosno provedbu s učenicima, korupcija, kako su živjeli naši stari – obiteljski život nekad, sve mi je dobro, tema demokracije, ljudskih prava, projekti srednjih škola, uključivanje tradicijske glazbe u smotru turističke kulture, uloga komunikacije kroz povijest, uključivanje učenika s teškoćama u razvoju, igre u nastavi, kulturna baština kroz djelo pisca, stari zanati, izrada suvenira, učenik ka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zoon politikon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ples i glazba, vrijednost poznavanja stranih jezika u poduzetništvu i turizmu, socijalno poduzetništvo, teme iz dobre prakse u školama kako bi izmijenili iskustva, povezivanje prošlosti i sadašnjosti, poduzetništvo i poduzetničke igre za osnovnu i srednju školu, suradnja s lokalnom zajednicom, pisanje projekta, zanati naših starih, SWOT analize, narodne priče i predaje, tradicijski obrti, tradicijska arhitektura, običaji vezani uz svakodnevni život, običaji vezani uz blagd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600325"/>
            <wp:effectExtent l="0" t="0" r="0" b="0"/>
            <wp:docPr id="1" name="Picture 10" descr="Grafikon obrasca odgovora. Naslov pitanja: 1) Metode koje su predavači predstavili poticajne su za učenike jer se temelje na učenju činjenjem i vode osuvremenjivanju odgojno-obrazovnog procesa uključivanjem učenika kroz u istraživanje i rješavanje društvenih problema.. Broj odgovora: 130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Grafikon obrasca odgovora. Naslov pitanja: 1) Metode koje su predavači predstavili poticajne su za učenike jer se temelje na učenju činjenjem i vode osuvremenjivanju odgojno-obrazovnog procesa uključivanjem učenika kroz u istraživanje i rješavanje društvenih problema.. Broj odgovora: 130 odgovo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600325"/>
            <wp:effectExtent l="0" t="0" r="0" b="0"/>
            <wp:docPr id="2" name="Picture 9" descr="Grafikon obrasca odgovora. Naslov pitanja: 2) Sadržaj projekata poduzetnosti, promicanja hrvatske kulturne baštine kroz turističku kulturu koju su učitelji/nastavnici i učenici prikazali pedagoški je uzbudljiv i poticajan. Broj odgovora: 12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Grafikon obrasca odgovora. Naslov pitanja: 2) Sadržaj projekata poduzetnosti, promicanja hrvatske kulturne baštine kroz turističku kulturu koju su učitelji/nastavnici i učenici prikazali pedagoški je uzbudljiv i poticajan. Broj odgovora: 129 odgovor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600325"/>
            <wp:effectExtent l="0" t="0" r="0" b="0"/>
            <wp:docPr id="3" name="Picture 8" descr="Grafikon obrasca odgovora. Naslov pitanja: 3) Zahvaljujući sudjelovanju na ovom stručnom skupu saznao/la sam više o mogućnostima korištenja metode Projekt građanin u projektima poduzetnosti, promicanja kulturne baštine kroz turističku kulturu. Broj odgovora: 130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Grafikon obrasca odgovora. Naslov pitanja: 3) Zahvaljujući sudjelovanju na ovom stručnom skupu saznao/la sam više o mogućnostima korištenja metode Projekt građanin u projektima poduzetnosti, promicanja kulturne baštine kroz turističku kulturu. Broj odgovora: 130 odgovor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409825"/>
            <wp:effectExtent l="0" t="0" r="0" b="0"/>
            <wp:docPr id="4" name="Picture 7" descr="Grafikon obrasca odgovora. Naslov pitanja: 4. Kako ocjenjujete radno opterećenje tijekom stručnog skupa?. Broj odgovora: 130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Grafikon obrasca odgovora. Naslov pitanja: 4. Kako ocjenjujete radno opterećenje tijekom stručnog skupa?. Broj odgovora: 130 odgovor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409825"/>
            <wp:effectExtent l="0" t="0" r="0" b="0"/>
            <wp:docPr id="5" name="Picture 6" descr="Grafikon obrasca odgovora. Naslov pitanja: 5. Je li planirano vrijeme trajanja stručnog skupa bilo primjereno?. Broj odgovora: 130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Grafikon obrasca odgovora. Naslov pitanja: 5. Je li planirano vrijeme trajanja stručnog skupa bilo primjereno?. Broj odgovora: 130 odgovor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1828800"/>
            <wp:effectExtent l="0" t="0" r="0" b="0"/>
            <wp:docPr id="6" name="Picture 5" descr="Grafikon obrasca odgovora. Naslov pitanja: 6. Kako ocjenjujete učinkovitost voditelja stručnog skupa s obzirom na sljedeće:. Broj odgovora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Grafikon obrasca odgovora. Naslov pitanja: 6. Kako ocjenjujete učinkovitost voditelja stručnog skupa s obzirom na sljedeće:. Broj odgovora: 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409825"/>
            <wp:effectExtent l="0" t="0" r="0" b="0"/>
            <wp:docPr id="7" name="Picture 4" descr="Grafikon obrasca odgovora. Naslov pitanja: 7. Je li stručni skup uključivao primjere kako učenje provesti u praksi?. Broj odgovora: 130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Grafikon obrasca odgovora. Naslov pitanja: 7. Je li stručni skup uključivao primjere kako učenje provesti u praksi?. Broj odgovora: 130 odgovora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486025"/>
            <wp:effectExtent l="0" t="0" r="0" b="0"/>
            <wp:docPr id="8" name="Picture 3" descr="Grafikon obrasca odgovora. Naslov pitanja: 8. Procijenite u kojoj mjeri su se Vaša očekivanja od stručnog skupa ostvarila, vezano za sljedeće:. Broj odgovora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Grafikon obrasca odgovora. Naslov pitanja: 8. Procijenite u kojoj mjeri su se Vaša očekivanja od stručnog skupa ostvarila, vezano za sljedeće:. Broj odgovora: 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600325"/>
            <wp:effectExtent l="0" t="0" r="0" b="0"/>
            <wp:docPr id="9" name="Picture 2" descr="Grafikon obrasca odgovora. Naslov pitanja: 9. Biste li metode Projekt građanin, Radionica budućnosti i projekte poduzetnosti, promicanja kulturne baštine kroz turističku kulturu koje su predstavljene na ovom stručnom skupu, preporučili kolegama u vašoj školi ili u okviru županijskih stručnih skupova?. Broj odgovora: 128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Grafikon obrasca odgovora. Naslov pitanja: 9. Biste li metode Projekt građanin, Radionica budućnosti i projekte poduzetnosti, promicanja kulturne baštine kroz turističku kulturu koje su predstavljene na ovom stručnom skupu, preporučili kolegama u vašoj školi ili u okviru županijskih stručnih skupova?. Broj odgovora: 128 odgovora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34050" cy="2409825"/>
            <wp:effectExtent l="0" t="0" r="0" b="0"/>
            <wp:docPr id="10" name="Picture 1" descr="Grafikon obrasca odgovora. Naslov pitanja: 10. Biste li se s vašim učenica uključili u provedbu projekta Dani baštine i turizma za mlade?. Broj odgovora: 129 odgovo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Grafikon obrasca odgovora. Naslov pitanja: 10. Biste li se s vašim učenica uključili u provedbu projekta Dani baštine i turizma za mlade?. Broj odgovora: 129 odgovora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673AB7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entari</w:t>
      </w:r>
    </w:p>
    <w:p>
      <w:pPr>
        <w:pStyle w:val="Normal"/>
        <w:shd w:val="clear" w:color="auto" w:fill="FFFFFF"/>
        <w:spacing w:lineRule="auto" w:line="240" w:before="120" w:after="5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 Molimo vas da komentirate projekte koji su bili predstavljeni na ovom stručnom skupu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r-HR"/>
        </w:rPr>
        <w:t>102 odgovora</w:t>
      </w:r>
    </w:p>
    <w:p>
      <w:pPr>
        <w:pStyle w:val="Normal"/>
        <w:shd w:val="clear" w:color="auto" w:fill="F8F9FA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dobro osmišlje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Dobri primjeri koji nam mogu pomoć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izvrsno osmišljeni. Djeca su u potpunosti uključena u istraživanje i izradu radova. Vidi se da su uživali u procesu rada i puno smo novoga naučili o raznim mjestima i hrvatskoj baštini. Vrlo poticajno da se i ostali uključimo na natječaj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ojekti su bili odlični. Pohvale učenicima i njihovim mentor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su zanimljivi, raznoliki uostalom kao i naša kulturna baština, a ovo je jedan od dragocjenih načina da mlade generacije očuvaju tradiciju i s novim idejama nastave u očuvanj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Radionica budućnosti je zanimljiv projekt kojim učenicima možemo prikazati kako već mi danas utječemo na to kako će nam biti u budućnosti. Projekt građanin osvještava učenike da su i oni već građani te da politika i vlast nije samo za određene. Na smotri su prikazani projekti kroz čije se prezentiranje vidi koliko smo različiti u tako maloj Državi i bogati kulturnim sadržajem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ojekti su bili poučni, zanimljivi, inovativ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odlični, svaka čast kolegama na trudu i prezentacija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izvrsno predstavljeni, dobivene su nove ideje koje bi se mogli realizirat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zanimljivo i poučn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zanimljivi i inspirativni primjeri rada s učeni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i su zato što su predstavljeni projekti iz različitih krajeva Lijepe Naš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ojekti izuzetno su zanimljivi i provedeni na jako zanimljiv način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dionici i njihove prezentacije su bile jasne i korektne. Dobio sam odlične ideje za daljnji profesionalni razvoj i usavršavanje te uključivanje učenik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sam zadovoljna temama, učitelji i učenici su odradili odličan posao u svim projektima. Divno je bilo vidjeti mlade ljude kako uživaju radeći na kulturnoj i gastronomskoj baštini svoga kra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ezentacije projekta bile su izuzetno poticajne. Sudjelovanje učenika u očuvanju kulturne baštine od iznimnog je značaja jer se izravno povezuje s razvojem identiteta i osobnih vrijednosti učenika – škola za život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iznimno zanimljivi te su doprinijeli upoznavanju ili ponavljanju naših vrijednih elemenata kulturne baštin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Bravo svima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i su i poticajni, s konkretnim i mjerljivim učin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su teme odlične, razmjena iskustva, ideje projekat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a čast učenicima na sudjelovanj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ticaj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jako dobri i pohvala svim sudioni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 bili odlično pripremljeni, svidjela mi se raznolikost i originalnost svakog od njih , bogatstvo hrvatske baštine je veliko , a turizam kao gospodarska grana još uvijek zaostaje u prezentiranju svijetu tog velikog bogatstva našeg naroda koji ima bogatu povijest i kulturu. Stoga je odlična ideja proširiti suradnju turističke zajednice sa školama. Lijepa promocija za škole i kreativan rad djece i njihovih učitelja , višestruka je korist za učenike koji uče kroz praktični rad i istraživanje i naravno usavršavaju i svoja informatička znanja te šire vidike u mnoga područja kojim se mogu baviti u budućem životu nakon školovan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su temeljiti i konstruktivnij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izvrsni. I kolegice koje su ih predstavljal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e ideje za razvoj turističkih potencijal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ojekti su bili zanimljivi, lijepo odrađeni i predstavljeni. Svaki projekt je u nečem poseban i to je lijepo vidjeti kako je naša Hrvatska bogata i raznolika i kako su učenici i učitelji bogati idejama. Žao mi je što nije bilo odabrano više projekat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mjeri dobre prakse su bili vrlo koris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čenici i njihovi mentori su odlično predstavili svoje projekt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kreativno i maštovit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i su, nažalost zbog nastave nisam sve mogla odgledati i odsluša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eativno i poduzetnički prihvatljiv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profesionalno odrađenim i pouč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su to divni primjeri projektnog učenja i razvijanja građanskih i socijalnih vještina učenika. Svi su projekti savršeno obradili zadanu tem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je bilo odlicno i poticajn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i i poučn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i, poticajni, primjenjiv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kazani projekti su izvrsni, zanimljivi i poučni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zanimljivo i kreativn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o, poučn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poticajni i odlično su predstavili područje iz kojeg dolaz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 projekti sjajni, posebice me se dojmio onaj o varaždinskom zelj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hvale svim predstavljenim projekt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hvala svim projektima, učenicima i mentor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pohvale svim sudionicima skup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ećina je projekata bila inspirativna zbog metoda koje su korištene i pristupa temi. Mišljenja sam da bi bilo još zanimljivije kad bi se upoznavale posebnosti i manje poznate delicije naših krajeva, a time i sama područ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i projekt koji promiče brigu o kulturnoj baštini je za mene neizmjerno blag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eativni i poticaj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edstavljeni projekti bili su odlični, angažman učenika je bio na visokoj razi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Čestitala sam svima. Odlični s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uper su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 izrazito poticajni i primjenjivi, vrlo korisni za učenike i za voljenje uč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o, poticajno i hvale vrijedna izlaganja. Organizacija skupa je na najvišoj razi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zanimljivi i odlično predstavljeni. Svaka čast kolegama i kolegica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ok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ticajn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Meni se svidjela kreativnost i maštovitost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 projekti bili zanimljivi i izazovni na svoj način. Velika pohvala svim sudionicima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zvrsni, dobro osmišljeni, s cjelokupno zaokruženom pričom...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dobro osmišljeni, provedivi u praksi, cjeloživotnog su učenja i djeluju poticaj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eme su vrlo zanimljive i poticajne. Iako radim u osnovnoj školi vidim mogućnosti uključivanja prikazanog i naučenog u rad s osnovnoškol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super prezentirani. Virtualni vodič kroz prirodnu i kulturnu baštinu Hrvatsk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i i vrlo poticajni projekt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a prezentacija projekat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i projekt je na svoj način zanimljiv i poučan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jajni projekti, odlično pripremljeni predavači i učenic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zvrsni s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adržajno, zanimljivo, kreativno. Posebno mi se svidio prikaz OŠ Grud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Aktualno i primjenjiv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zanimljiv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zanimljivi i pouč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an spoj kreativnosti i znan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zvrsne ideje, izvrsni rezulta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u kojima su svoja istraživanja i stečena iskustva učenici reinterpretirali na nov način (film, igrokaz, likovni radovi) su posebno vrijed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mi se svidjel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i su svi projek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zanimljivi, inventivni i kreativ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mjereni uzrastu učenika, poticajni i kreativni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su me se dojmili učenici iz Virja, lijepe ideje i realizaci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uper prezentira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aktualni, inspirativni i zanimljivi. Voljela bih da smo upoznali i neke druge krajeve Hrvatske. Imam osjećaj da uvijek upoznajemo ist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o, poučno, korisno, provedivo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su projekti vrlo kvalitetni i zahtjevni za provedb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i projekti su bili nadasve zanimljivi i primjenjivi u praksi, valjani, vrijedni pažnje i poticajn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nspirativni projekti vezani uz pojedine zavičaje, motivirajuć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izvrsni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bili odlični i inspirativn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ulturna baština lokalnog mjesta, što taj grad nama znači, identitet i povezivanje s turizmom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i su, svakako ću razgovarati s kolegama i učenicima o nj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idljiv vrlo predan rad nastavnika te ponos i zadovoljstvo učenik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Vrlo zanimljivi projekti. Povezivanje prošlosti i budućnosti. Predstavljeni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hr-HR"/>
        </w:rPr>
        <w:t>promo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 filmovi mogu biti dio turističke promocij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zanimljivi i lijep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zanimljivo, poučno, primjenjiv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lični primjeri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lo zanimljivo i primjenjivo u praksi i dobra tema za projekt u škol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ko zanimljivi i poučni projekti.</w:t>
      </w:r>
    </w:p>
    <w:p>
      <w:pPr>
        <w:pStyle w:val="Normal"/>
        <w:shd w:val="clear" w:color="auto" w:fill="FFFFFF"/>
        <w:spacing w:lineRule="auto" w:line="240" w:before="120" w:after="5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120" w:after="5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Koje biste teme preporučili za buduće stručne skupove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r-HR"/>
        </w:rPr>
        <w:t>78 odgovora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primjere dobre praks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rživi razvoj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olontiranj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radicionalni plesovi, društvene igre, rječnici pojedinog kra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erenska nastava u sklopu turističkih komponen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emam nešto određeno, sigurna sam da će svaka sljedeća tema biti zanimljiva kao i ove danas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ednovanje – izvor samopouzdanja ili straha?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mjeri iz prakse-Turistička kultura, e-Twinning i Erasmus. Primjerice, i moja malenkost je voljna izlagati. Naime, moja skola OS dr. FranjoTuđman Brela provodi aktivnosti iz turističke kulture implementirajući znanja stečena na Erasmus mobilnostima – naglasak na lokalnim legendama o kojima radimo slikovnice na vise jezika uz potporu TZ Brela i Centra izvrsnosti SDZ. Svjedok sam da i mnoge druge škole provode Erasmus i e-Twinning te stečena znanja primjenjuju i u Turističkoj kulturi promovirajući svoju lokalnu zajednicu (tradiciju, nematerijalnu i materijalnu baštinu) i obrnuto – istražuju i izlazu sadržaje iz tur. kulture u e-Twinningu i Erasmus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ložaj žena, dječje igre i igračk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e znam trenutač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Folklorna baštin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vi puta sudjelujem pa ne znam koje su teme bile do sada, možda turistička valorizacija otoka, spomenička baština, tradicionalna glazba, plesovi, ...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Legende naših gradova, zaboravljeni gradovi Dalmacij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avni govor, medijski nastup... govor mržnje, rad na tome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oš primjera dobre prakse. Moram napomenuti da se nadam kako ćemo dobiti snimak današnjeg webinara. ;-) Mislim da bi ga bilo korisno još jednom pogleda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rživi razvoj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ulturne znamenitosti kraja, legende i mitovi kra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štita prirodne baštin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čenje stranih jezik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Aktivno sudjelovanje učenika u lokalnoj zajednic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Baština kroz jezik i multimedij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stvarivanje projekata gdje su nositelji škole i lokalne zajednice, a da budu na korist učenicima i lokalnoj zajednic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ulturna turistička ponuda RH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Likovna baštin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moviranje aktivnosti s potencijalno darovitim učeni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koje su u svezi s domenom građanskoga odgoja i obrazovanja, s naglaskom na suvremene metodičke postupke, odnosno provedbu s učenic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orupci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ako su živjeli naši stari – obiteljski život nekad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stočno – slavonske mogućnos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a mi je nadopuna i veoma ugodno iznenađenj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eme vezane uz poduzetništvo su uvijek dobra ideja!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Demokracija, ljudska prava, projekti srednjih škol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ve školske godine po prvi put vodim učenike kroz Projekt građanin pa su mi sve teme vrlo vrijedn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rodna i kulturna baština svake županije Hrvatsk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vi put sudjelujem u ovom Državnom stručnom skupu s ovom naslovnom temom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ključivanje tradicijske glazbe u smotru turističke kultur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loga komunikacije kroz povijest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mjere dobre prakse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ove projekte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ključivanje učenika s teškoćama u razvoju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gre u nastav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mjere dobre prakse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ulturna baština kroz djelo pisc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Još više primjera dobre prakse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tari zanati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je dobr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zradu suvenir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čenik kao zoon politicon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les i glazb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rijednost poznavanja stranih jezika u poduzetništvu i turizm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ocijalno poduzetništv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eme iz dobre prakse u školama kako bi razmijenili iskustv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vezivanje prošlosti i sadašnjos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duzetništvo i poduzetničke igre za osnovnu i srednju škol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uradnja s lokalnom zajednicom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isanje projekt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ati naših starih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WOT analiz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rodne priče i predaje.</w:t>
      </w:r>
    </w:p>
    <w:p>
      <w:pPr>
        <w:pStyle w:val="Normal"/>
        <w:shd w:val="clear" w:color="auto" w:fill="F8F9FA"/>
        <w:spacing w:lineRule="auto" w:line="240" w:before="0" w:after="180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Tradicijski obrti, tradicijska arhitektura, običaji vezani uz svakodnevni život, običaji vezani uz blagdane.</w:t>
      </w:r>
    </w:p>
    <w:p>
      <w:pPr>
        <w:pStyle w:val="Normal"/>
        <w:shd w:val="clear" w:color="auto" w:fill="F8F9FA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120" w:after="5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Želite li iznijeti prijedlog kako učenicima omogućiti sustavno učenje o ovoj međupredmetnoj temi ?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r-HR"/>
        </w:rPr>
        <w:t>65 odgovora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ključiti ih u rad na teren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jjednostavnije i najučinkovitije kroz projekte i istraživan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aćenje i pregled videomaterijal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latforma svih projekata i prezentacija na jednom mjest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ako ću svojim učenicima prenijeti saznanja s ovog stručnog skupa i dogovoriti što bismo mi mogli odraditi. Hvala puno na svim informacijama i ideja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Da, u suradnji s kolegicom koja je također slušala seminar. Zajedno imamo jači utjecaj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ezentacije i radionice u škola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ključivanjem kroz predmete poučavan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Mislim da bi mogli iskoristiti manifestacije o Danima kruha i plodava zemlje – da pripremaju autohtona jela u školi, a i na gradskim okupljanjima, kroz nastavu prirode i društava u nižim razredima prateći sezonu. Izrađivati razredne kuharice s receptima njihovih baka, pripremati jela u školskoj kuhinji, raditi ppt prezentacije na određene teme, posjećivati gradske muzeje i zavičajne zbirke, kroz likovnu kulturu – izrađivati plakate za promociju nekog jela, istraživački rad u grupama. Snimati kratke filmove o pripremi jela, u to se može uključiti i šira zajednica, pozvati goste u školu koji bi pričali o starim običaj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straživački projekti preko izvannastavne aktivnost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nterakcija i živa komunikaci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trebna je suradnja s izvanškolskim institucijama i edukacija nastavnika. Valjalo bi imati bazu razrađenih projekata koja se nudi učiteljima od najnižih razreda do kraja obveznog školovanja, prilagođenih uzrastu. I omogućiti platformu gdje bi se izlagali rezultati tih projekat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Aktivnim sudjelovanjem u raznim projektnim aktivnostima..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 sada nemam prijedlog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ojekti su najbolji način da se učenicima omogući učenje ove ali i svih ostalih međupredmetnih tema jer se ispreplić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vođenjem Građanskog odgoja kao nastavnog predmeta u strukovne škole. Moguće u kombinaciji sat Politike i gospodarstva i sat Građanskog odgoja (umjesto 2 sata PIG-a)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akako u okviru projektne, istraživačke i problemske nastav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Razrednica sam u petom razredu i s učenicima na satu razrednika prikupljamo jednostavne, svakodnevne i zdrave recepte koje oni sami mogu pripremiti. Vrlo su zainteresirani i jedva čekaju sat pečenja palačinki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ub kviz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 sklopu SR i u međupredmetnim temama u svim predmetim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nimljive i pristupačne tem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vođenje redovnog predmeta GO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oz radionic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učavanjem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ve je odlično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oz prezentacije rada drugih učenika. (Slično predstavljenome na ovom skupu)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oz poseban sat Građanskog odgoj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oz bilo koji nastavni sadržaj treba pronaći zajedničke točke i ostvariti ih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Uključivati učenike u projekt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oz međupredmetnu povezanost na razini škole sustavno graditi projektne prijedloge o poduzetništvu kroz kulturnu baštinu. Kroz Projekte građanin, Učeničke zadruge, EU, Erasmus projekte promovirati poduzetničke ideje učenik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jbolje kroz projekt, možda čak doći na terensku nastavu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 žalost, u nekim školama ne postoji potpora ravnatelja tj. totalno su nezainteresirani i ne shvaćaju važnost teme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zvannastavna aktivnost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WOT analiza.</w:t>
      </w:r>
    </w:p>
    <w:p>
      <w:pPr>
        <w:pStyle w:val="Normal"/>
        <w:shd w:val="clear" w:color="auto" w:fill="F8F9F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eiranje programa rad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449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e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f775d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77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1c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be7c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9624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f7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7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1</Pages>
  <Words>3021</Words>
  <Characters>17223</Characters>
  <CharactersWithSpaces>202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Tomislav Ogrinsak</dc:creator>
  <dc:description/>
  <dc:language>en-US</dc:language>
  <cp:lastModifiedBy>Antonela Nizetic-Capkovic</cp:lastModifiedBy>
  <dcterms:modified xsi:type="dcterms:W3CDTF">2021-12-08T08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