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51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8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8"/>
                  <w:szCs w:val="18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LightGrid-Accent3"/>
        <w:tblW w:w="134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2020"/>
        <w:gridCol w:w="3302"/>
        <w:gridCol w:w="1596"/>
        <w:gridCol w:w="1597"/>
        <w:gridCol w:w="2219"/>
        <w:gridCol w:w="1923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2020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Prezime i ime pripravnika</w:t>
            </w:r>
          </w:p>
        </w:tc>
        <w:tc>
          <w:tcPr>
            <w:tcW w:w="330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Mjesto stažiranja</w:t>
            </w:r>
          </w:p>
        </w:tc>
        <w:tc>
          <w:tcPr>
            <w:tcW w:w="159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Radni dogovor </w:t>
            </w:r>
          </w:p>
        </w:tc>
        <w:tc>
          <w:tcPr>
            <w:tcW w:w="159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Pismeni ispit  </w:t>
            </w:r>
          </w:p>
        </w:tc>
        <w:tc>
          <w:tcPr>
            <w:tcW w:w="221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Praktični rad s djecom i usmeni ispit   </w:t>
            </w:r>
          </w:p>
        </w:tc>
        <w:tc>
          <w:tcPr>
            <w:tcW w:w="192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Napomena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AJDUKOVIĆ IVONA 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FRFI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0.1.2022.  7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OŽIĆ NATALIJ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ONJŠČINA, KONJŠČIN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0.1.2022.  7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ERIŠ JOSIP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VONČIĆ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0.1.2022.  7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AN STELL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0.1.2022.  9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.2022.  7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ODINIĆ ANJ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IVANČICA, LOBO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.2022.  7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HANICH KATARIN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ARUN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.2022.  7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EGIĆ PAUL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.2022.  9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AMJANOVIĆ MIRT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FRFI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1.2022.  9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RADEČAK TANJ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7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OMORSKI LAUŠ ŽELJK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TEĆI MEDVJEDIĆI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7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AMARDŽIĆ LAUR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GRIGORA VITEZA, ZAGREB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7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HNATKO IVON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RČEKO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9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RIZMAN NATALIJ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BEDEKOVČINA, BEDEKOVČIN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4.1.2022.  9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RZNAR SAR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I KRIŽ ZAČRETJE, SVETI KRIŽ ZAČRETJE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1.2022.  7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UNDIH VALENTIN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UBAMARA, DONJA STUBI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1.2022.  7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KULIN MELANIE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FRFI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1.2022.  7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LJEVAR MONIK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UNČEV SJAJ NAZARET, ZAGREB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1.2022.  9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9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KOVIĆ NATALIJ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.2022.  7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0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UŠIĆ-NAČETA STELL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.2022.  7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1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OŠTARIĆ VIKTORIJ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.2022.  7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40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IVEC SAR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1.2022.  9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3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ŠUPICA BOŽICA 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OŠNICA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31.1.2022.  7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4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OJVODIĆ MI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31.1.2022.  7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5.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IDA TAJAN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FRFI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31.1.2022.  9:30 sati</w:t>
            </w:r>
          </w:p>
        </w:tc>
        <w:tc>
          <w:tcPr>
            <w:tcW w:w="192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6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LANA BARTOLEK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0.1.2022. 10 sati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2.1.2022. 10 sat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31.1.2022.  7:30 sati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CF9279-E8CC-4725-A562-0EB64229B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2:00Z</dcterms:created>
  <dc:creator>mr. sc. Andreja Silić, prof.</dc:creator>
  <dc:description/>
  <dc:language>en-US</dc:language>
  <cp:lastModifiedBy>Andreja Silic</cp:lastModifiedBy>
  <cp:lastPrinted>2021-11-04T14:35:00Z</cp:lastPrinted>
  <dcterms:modified xsi:type="dcterms:W3CDTF">2021-12-21T1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