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za nastavnike pripravnike Engleskoga jezika (</w:t>
      </w:r>
      <w:r>
        <w:rPr>
          <w:rFonts w:ascii="Book Antiqua" w:hAnsi="Book Antiqua"/>
          <w:sz w:val="28"/>
          <w:szCs w:val="28"/>
        </w:rPr>
        <w:t>jesenski rok, 10. 10. 2021. – 10. 12. 2021.</w:t>
      </w:r>
      <w:r>
        <w:rPr>
          <w:rFonts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tbl>
      <w:tblPr>
        <w:tblpPr w:bottomFromText="0" w:horzAnchor="margin" w:leftFromText="180" w:rightFromText="180" w:tblpX="0" w:tblpXSpec="center" w:tblpY="125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3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nastavnike pripravnike engleskoga jezika (Primorsko-goranska županija, Ličko-senjska županija, Karlovačka županija, Sisačko-moslavačka županija, Istarska županija)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va Sušačka Hrvatska Gimnazija, Gajeva 1, 51000 Rijeka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studenog 2021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ihaela Stanković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 dogovoru s mentoricom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rijeda, 1. 12. 2021. 08.00 - 08.4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tea Lacmanovi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 dogovoru s mentorico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rijeda, 1. 12. 2021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08.50 – 09.35 sati 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Lea Knežević Klari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</w:rPr>
              <w:t>U dogovoru s mentorico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rijeda, 1. 12. 2021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9.55 – 10.40 sati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 xml:space="preserve">                               </w:t>
            </w:r>
            <w:r>
              <w:rPr>
                <w:rFonts w:cs="Arial" w:ascii="Book Antiqua" w:hAnsi="Book Antiqua"/>
                <w:b/>
              </w:rPr>
              <w:t>Usmeni dio ispita održati će se nakon nastavnih sati.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2c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15:00Z</dcterms:created>
  <dc:creator>Korisnik</dc:creator>
  <dc:description/>
  <dc:language>en-US</dc:language>
  <cp:lastModifiedBy>Jelena Zdrilic</cp:lastModifiedBy>
  <dcterms:modified xsi:type="dcterms:W3CDTF">2021-11-22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