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viši savjetnik/viša savjetnica za fiziku i tehničku kulturu u Podružnici Split (koeficijent 1,523)</w:t>
      </w:r>
    </w:p>
    <w:p>
      <w:pPr>
        <w:pStyle w:val="Normal"/>
        <w:rPr>
          <w:b/>
          <w:b/>
        </w:rPr>
      </w:pPr>
      <w:r>
        <w:rPr>
          <w:b/>
        </w:rPr>
        <w:t>viši savjetnik/viša savjetnica za razrednu nastavu u Odjelu za predškolski odgoj i osnovno školstvo, Odsjeku za predškolski odgoj i razrednu nastavu u Zagrebu (koeficijent 1,52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uža stručno-savjetodavnu pomoć odgojno-obrazovnim radnicima i ravnateljima u svom području rad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edlaže i organizira održavanje stručnih skupova za usavršavanje odgojno-obrazovnih radni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vodi postupak napredovanja u struci za odgojno-obrazovne radnike i ravnatelj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ati provedbu nastavnih planova i program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rganizira i vodi poslove vezane za izradu i realizaciju programa rada i aktivnosti voditelja županijskih stručnih vijeć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udjeluje u planiranju i provođenju učeničkih smotri i natjecanj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adi u stručnim povjerenstvima i radnim skupinama Agencij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udjeluje u izradi stručnih publikacija Agencij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urađuje s nadležnim ministarstvom, agencijama, centrima i komorama u području odgoja i obrazovanj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tiče razvoj i unapređivanje kvalitete rada odgojitelja, učitelja, nastavnika, stručnih suradnika, ravnatelja i odgojno-obrazovnih ustanova u cjelin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icira, sudjeluje i prati provedbu akcijskih planova, razvojno-istraživačkih i drugih projekata, pri čemu sudjeluje sa znanstvenim ustanovama, nastavničkim fakultetima i strukovnim udrugam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avlja i druge stručne poslove iz svog djelokruga po nalogu ravnatelja ili druge ovlaštene osobe</w:t>
      </w:r>
    </w:p>
    <w:p>
      <w:pPr>
        <w:pStyle w:val="Normal"/>
        <w:jc w:val="both"/>
        <w:rPr>
          <w:b/>
          <w:b/>
        </w:rPr>
      </w:pPr>
      <w:r>
        <w:rPr>
          <w:b/>
        </w:rPr>
        <w:t>viši računovodstveni referent/viša računovodstvena referentica za obračun plaće (koeficijent 0,97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računava plaće na temelju ovjerenih lista evidencija o radnicim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ikuplja doznake za bolovanje i vrši obračun bolovanja u skladu s propisim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računava doznake za bolovanje te obavlja obračune i zahtjeve za povrat troškova bolovanja te ispunjava za to propisane obras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računava obustave iz plaće te ih analitički prati do njihove konačne isplate u analitičkoj evidenciji u knjigovodstvenom program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računava naknade radnicima prema važećim propisim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uva PK kartice i brine se oko njihovog ažuriranj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zrađuje IP kartice i brine se za njihovu pravovremenu dostavu Poreznoj upravi i svakom radnik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adi godišnji obračun poreza na dohodak za svakog radni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stavlja svakom radniku obračunski list za plaću i za troškove prijevoz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punjava obrasce za kredite radnika i o tome vodi evidencij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zračunava prosjeke plaća i popunjava ostale podatke vezane za dječji doplata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zrađuje RSM te ID obraza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spunjava godišnji statistički izvještaj o zaposlenima i isplaćenoj plaći (obrazac RAD-1 G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Šalje zahtjeve vezane uz obračun plaća i ostalih naknada radnicima u sustav Državne rizni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videntira i knjiži osnovna sredstva i sitni inventar u analitičko knjigovodstvo i očevidnik državne imovin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računava amortizaciju po amortizacijskim skupinam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rši otpis te rashoduje osnovna sredstva izvan uporab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iprema liste osnovnih sredstava i sitnog inventara za godišnji popis imovine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Obavlja i ostale poslove iz svog djelokruga po nalogu ravnatelja ili druge ovlaštene oso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183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5</Words>
  <Characters>2595</Characters>
  <CharactersWithSpaces>3044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10:00Z</dcterms:created>
  <dc:creator>Korisnik</dc:creator>
  <dc:description/>
  <dc:language>en-US</dc:language>
  <cp:lastModifiedBy>Korisnik</cp:lastModifiedBy>
  <dcterms:modified xsi:type="dcterms:W3CDTF">2021-11-17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