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 zasnivanje radnog odnosa na radnom mjestu viši savjetnik/viša savjetnica za razrednu nastavu u Odjelu za predškolski odgoj i osnovno školstvo, Odsjeku za predškolski odgoj i razrednu nastavu u Zagrebu</w:t>
      </w:r>
      <w:r>
        <w:rPr>
          <w:b/>
          <w:sz w:val="22"/>
          <w:szCs w:val="22"/>
        </w:rPr>
        <w:t xml:space="preserve"> – 1 izvršitelj na neodređeno rad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7 godina radnog iskustva 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zasnivanje radnog odnosa na radnom mjestu viši savjetnik/viša savjetnica za fiziku i tehničku kulturu u Podružnici Split </w:t>
      </w:r>
      <w:r>
        <w:rPr>
          <w:b/>
          <w:sz w:val="22"/>
          <w:szCs w:val="22"/>
        </w:rPr>
        <w:t>– 1 izvršitelj na neodređeno radno vrijeme u Split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7 godina radnog iskustva 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zasnivanje radnog odnosa na radnom mjestu višeg računovodstvenog referenta/više računovodstvene referentice za obračun plaće u Odjelu pravnih, računovodstvenih i pomoćnih poslova, Odsjeku računovodstvenih poslova u Zagrebu </w:t>
      </w:r>
      <w:r>
        <w:rPr>
          <w:b/>
          <w:sz w:val="22"/>
          <w:szCs w:val="22"/>
        </w:rPr>
        <w:t>– 1 izvršitelj na neodređeno rad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sveučilišni studij ili stručni studij ekonomske struke u trajanju od najmanje tri godin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2 mjeseci radnog iskustv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ni odnos zasniva se uz probni rad od 6 mjeseci za radna mjesta pod točkom 1. i 2., a za radno mjesto pod točkom 3. s izabranim kandidatom sklopit će se ugovor o radu na neodređeno radno vrijeme s probnim radom od tri (3) mjeseca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tječaj se mogu javiti osobe oba spola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ijavi na natječaj obvezno se navode podaci podnositelja prijave (osobno ime, datum i mjesto rođenja, adresa stanovanja, broj telefona, po mogućnost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e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 donošenja odluke o odabiru kandidati koji ispunjavaju formalne uvjete mogu biti testirani u svrhu provjere znanja, vještina i sposobnosti, bitnih za obavljanje poslova radnog mjesta na koje se primaju. Obavijest o opisu poslova i podatci o plaći radnog mjest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te sadržaj i način testiranja, mjesto i vrijeme testiranja objaviti će se na mrežnoj stranici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www.azoo.hr/o-nama/javna-nabava-i-natjecaji/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veznom naznakom: »Za natječaj« i nazivom radnog mjesta na koje se kandidat prijavljuje. O rezultatima natječaja kandidati će biti obaviješteni u zakonskom roku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hyperlink" Target="https://www.azoo.hr/o-nama/javna-nabava-i-natjeca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6</Words>
  <Characters>4826</Characters>
  <CharactersWithSpaces>5661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0:00Z</dcterms:created>
  <dc:creator>dtezulat</dc:creator>
  <dc:description/>
  <dc:language>en-US</dc:language>
  <cp:lastModifiedBy>Korisnik</cp:lastModifiedBy>
  <cp:lastPrinted>2021-02-01T08:09:00Z</cp:lastPrinted>
  <dcterms:modified xsi:type="dcterms:W3CDTF">2021-11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