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5320</wp:posOffset>
            </wp:positionH>
            <wp:positionV relativeFrom="paragraph">
              <wp:posOffset>-570865</wp:posOffset>
            </wp:positionV>
            <wp:extent cx="143192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AGENCIJA ZA ODGOJ I OBRAZOV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1100</wp:posOffset>
            </wp:positionH>
            <wp:positionV relativeFrom="paragraph">
              <wp:posOffset>124460</wp:posOffset>
            </wp:positionV>
            <wp:extent cx="1147445" cy="1063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Š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Kaštel No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u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 sudjelovanje u VII. Međunarodnom literarnom, recitatorskom i likovnom natječa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ČA u versin, riči i pine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 povodu održavanj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1. ČAkavske večeri OŠ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ijaći</w:t>
      </w:r>
      <w:r>
        <w:rPr>
          <w:rFonts w:cs="Times New Roman" w:ascii="Times New Roman" w:hAnsi="Times New Roman"/>
          <w:sz w:val="24"/>
          <w:szCs w:val="24"/>
        </w:rPr>
        <w:t xml:space="preserve"> na proljeće 2022., </w:t>
        <w:br/>
        <w:t xml:space="preserve">                          Agencija za odgoj i obrazovanje i OŠ </w:t>
      </w:r>
      <w:r>
        <w:rPr>
          <w:rFonts w:cs="Times New Roman" w:ascii="Times New Roman" w:hAnsi="Times New Roman"/>
          <w:i/>
          <w:sz w:val="24"/>
          <w:szCs w:val="24"/>
        </w:rPr>
        <w:t>Bijaći</w:t>
      </w:r>
      <w:r>
        <w:rPr>
          <w:rFonts w:cs="Times New Roman" w:ascii="Times New Roman" w:hAnsi="Times New Roman"/>
          <w:sz w:val="24"/>
          <w:szCs w:val="24"/>
        </w:rPr>
        <w:t xml:space="preserve"> objavlju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VII. natječaj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ČA u versin, riči i pinelu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 v j e t i    n a t j e č a j 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TERARNI IZRIČAJ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adovi moraju biti napisani čakavskim narječj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dovi moraju biti neobjavlj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adovi moraju biti napisani u fontu 12, Times New Roman ili Calibri, bez proreda i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ustrac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 obzir se uzimaju teme koje su vezane uz čakavsko govorno područje i radovi napisani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čakavskom narječju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eme literarnog stvaralaštva su slobodne, a inspirirane su stvaralaštvom i životom poznatih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njiževnik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gu sve ČA 'oću!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sve versin mogu ja!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'oću, sve i mogu!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moredu oni, moren i ja!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Hlk54291860"/>
      <w:bookmarkStart w:id="1" w:name="_Hlk54291860"/>
      <w:bookmarkEnd w:id="1"/>
    </w:p>
    <w:p>
      <w:pPr>
        <w:pStyle w:val="Normal"/>
        <w:spacing w:lineRule="auto" w:line="240" w:before="0" w:after="0"/>
        <w:rPr/>
      </w:pPr>
      <w:bookmarkStart w:id="2" w:name="_Hlk54291860"/>
      <w:bookmarkEnd w:id="2"/>
      <w:r>
        <w:rPr>
          <w:rFonts w:cs="Times New Roman" w:ascii="Times New Roman" w:hAnsi="Times New Roman"/>
          <w:sz w:val="24"/>
          <w:szCs w:val="24"/>
        </w:rPr>
        <w:t>6. Sudjelovati mogu svi zainteresirani učenici/ice prijavljene škol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ove zajedno s prijavnicom dostaviti organizatoru u elektroničkom obliku na e–adresu:    </w:t>
        <w:br/>
        <w:t xml:space="preserve">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.natjecaj.os.bijac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Svaki literarni rad mora sadržavati: ime i prezime učenika, razred, ime škole, ime i prezim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entora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CITATORSKI  IZRIČAJ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ecitacija mora biti na čakavskom narječju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citacija može biti djelo čakavskih pjesnika, ali i samostalni učenički rad nastao inspiriran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njiževnim radom čakavskih pjesnika.</w:t>
        <w:br/>
        <w:t xml:space="preserve">3. Tema recitatorskog izričaja je slobodna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gu sve ČA 'oću!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sve ričin mogu ja!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jedina škola može prijaviti najviše pet recitacija, a u skupnom nastupu može sudjelov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jviše deset uče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udjelovati mogu svi zainteresirani učenici/ice prijavljene šk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ijave se vrše elektroničkim putem (prijavnica u privitku) na adresu elektroničke pošte:    </w:t>
        <w:br/>
        <w:t xml:space="preserve">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.natjecaj.os.bijac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ecitatorski izričaj jedne škole potrebno je snimiti na CD ili neki drugi medij te u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3" w:name="_Hlk55831763"/>
      <w:r>
        <w:rPr>
          <w:rFonts w:cs="Times New Roman" w:ascii="Times New Roman" w:hAnsi="Times New Roman"/>
          <w:sz w:val="24"/>
          <w:szCs w:val="24"/>
        </w:rPr>
        <w:t xml:space="preserve">popunjeni </w:t>
      </w:r>
      <w:r>
        <w:rPr>
          <w:rFonts w:cs="Times New Roman" w:ascii="Times New Roman" w:hAnsi="Times New Roman"/>
          <w:b/>
          <w:i/>
          <w:sz w:val="24"/>
          <w:szCs w:val="24"/>
        </w:rPr>
        <w:t>Obrazac za recitatorski izričaj</w:t>
      </w:r>
      <w:r>
        <w:rPr>
          <w:rFonts w:cs="Times New Roman" w:ascii="Times New Roman" w:hAnsi="Times New Roman"/>
          <w:sz w:val="24"/>
          <w:szCs w:val="24"/>
        </w:rPr>
        <w:t xml:space="preserve"> poslati na adresu organizator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OŠ </w:t>
      </w:r>
      <w:r>
        <w:rPr>
          <w:rFonts w:cs="Times New Roman" w:ascii="Times New Roman" w:hAnsi="Times New Roman"/>
          <w:b/>
          <w:i/>
          <w:sz w:val="24"/>
          <w:szCs w:val="24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>, Kaštel Novi, Vodovodna ulica 2,</w:t>
      </w:r>
      <w:r>
        <w:rPr>
          <w:rFonts w:cs="Times New Roman" w:ascii="Times New Roman" w:hAnsi="Times New Roman"/>
          <w:sz w:val="24"/>
          <w:szCs w:val="24"/>
        </w:rPr>
        <w:t xml:space="preserve">  21217 Kaštel Štafi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ecitacije mogu vremenski trajati od 1 do 5 minu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 xml:space="preserve">9. Snimljeni CD-ovi ili drugi mediji se ne vraćaj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a temelju snimki Povjerenstvo će odabrati najuspješnije recitatorske izričaje. Ovisno 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pidemiološkim mjerama, na završnoj svečanosti u OŠ </w:t>
      </w:r>
      <w:r>
        <w:rPr>
          <w:rFonts w:cs="Times New Roman" w:ascii="Times New Roman" w:hAnsi="Times New Roman"/>
          <w:i/>
          <w:iCs/>
          <w:sz w:val="24"/>
          <w:szCs w:val="24"/>
        </w:rPr>
        <w:t>Bijaći,</w:t>
      </w:r>
      <w:r>
        <w:rPr>
          <w:rFonts w:cs="Times New Roman" w:ascii="Times New Roman" w:hAnsi="Times New Roman"/>
          <w:sz w:val="24"/>
          <w:szCs w:val="24"/>
        </w:rPr>
        <w:t xml:space="preserve"> bit će upriličena dodjel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grada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KOVNI IZRIČAJ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čenik u kreativnom procesu istražuje umjetničko djelo u javnom prostoru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Likovni radovi mogu biti izrađeni u svim likovnim tehnikama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rtača, slikarska, grafička i kiparska tehnika)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ovi moraju biti neobjavljeni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jedina škola može sudjelovati s najviše deset likovnih radov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jedini učenik samo s jednim radom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6. Na poleđinu je potrebno zalijepiti </w:t>
      </w:r>
      <w:r>
        <w:rPr>
          <w:rFonts w:cs="Times New Roman" w:ascii="Times New Roman" w:hAnsi="Times New Roman"/>
          <w:b/>
          <w:i/>
          <w:sz w:val="24"/>
          <w:szCs w:val="24"/>
        </w:rPr>
        <w:t>Obrazac za poleđinu likovnog rada sa svim poda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koji moraju biti istovjetni s onima upisanim u prijavnicu)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otivi likovnog stvaralaštva inspirirani su likovnim djelima umjetnika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gu sve ČA 'oću!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sve pinelon mogu ja!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moredu oni, moren i ja!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Likovni se radovi poslani na natječaj ne vraćaju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udjelovati mogu svi zainteresirani učenici/ice prijavljene ško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Obavezno je poslati elektronički popunjenu prijavnicu (u privitku) na e-adresu:    </w:t>
        <w:br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single"/>
          </w:rPr>
          <w:t>ca.natjecaj.os.bijaci@gmail.com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Likovni radovi se šalju u izvorniku na adresu organizatora putem pošte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Š </w:t>
      </w:r>
      <w:r>
        <w:rPr>
          <w:rFonts w:cs="Times New Roman" w:ascii="Times New Roman" w:hAnsi="Times New Roman"/>
          <w:b/>
          <w:i/>
          <w:sz w:val="24"/>
          <w:szCs w:val="24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 xml:space="preserve">, Kaštel Novi, Vodovodna ulica 2, </w:t>
      </w:r>
      <w:r>
        <w:rPr>
          <w:rFonts w:cs="Times New Roman" w:ascii="Times New Roman" w:hAnsi="Times New Roman"/>
          <w:sz w:val="24"/>
          <w:szCs w:val="24"/>
        </w:rPr>
        <w:t>21217 Kaštel Štafi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14. veljače 2022. godine potrebno je sa službene e-adrese škole izvršiti prijave na e-adresu organizatora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.natjecaj.os.bijaci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 dostaviti (osobna dostava/pošta) likovne radove i snimku(e) recitatorskog izričaja (snimljene na CD-u ili na nekom drugom mediju) na adres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Š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Bijaći</w:t>
      </w:r>
      <w:r>
        <w:rPr>
          <w:rFonts w:cs="Times New Roman" w:ascii="Times New Roman" w:hAnsi="Times New Roman"/>
          <w:sz w:val="24"/>
          <w:szCs w:val="24"/>
          <w:u w:val="single"/>
        </w:rPr>
        <w:t>, Kaštel Novi, Vodovodna ulica 2, 21217 Kaštel Štafilić</w:t>
      </w:r>
      <w:r>
        <w:rPr>
          <w:rFonts w:cs="Times New Roman" w:ascii="Times New Roman" w:hAnsi="Times New Roman"/>
          <w:sz w:val="24"/>
          <w:szCs w:val="24"/>
        </w:rPr>
        <w:t xml:space="preserve"> s naznak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 VII. natječaj </w:t>
      </w:r>
      <w:r>
        <w:rPr>
          <w:rFonts w:cs="Times New Roman" w:ascii="Times New Roman" w:hAnsi="Times New Roman"/>
          <w:b/>
          <w:i/>
          <w:sz w:val="24"/>
          <w:szCs w:val="24"/>
        </w:rPr>
        <w:t>ČA u versin, riči i pinel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potpune i nepravovremene prijave neće se razmatr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vi sudionici (učitelji i mentori) dužni su popuniti, potpisati te dostaviti Privolu o suglasnosti za prikupljanje, obradu i objavu osobnih podataka sukladn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Suglasnosti o općoj uredbi o zaštiti podataka (GDPR) </w:t>
      </w:r>
      <w:r>
        <w:rPr>
          <w:rFonts w:cs="Times New Roman" w:ascii="Times New Roman" w:hAnsi="Times New Roman"/>
          <w:sz w:val="24"/>
          <w:szCs w:val="24"/>
          <w:u w:val="single"/>
        </w:rPr>
        <w:t>koja se nalazi u privi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zultati natječaja i nagrađeni učenici bit će predstavljeni prilikom realizacije progr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1. ČAKAVSKE VEČERI, ovisno o trenutnim epidemiološkim okolnostima, na proljeće 2022. u Kaštel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građenim učenicima i njihovim mentorima uručit će se zahvalnice i prigodni darovi, odnosno, poslati poštom, ovisno o epidemiološkim okolnostim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jenjivanje pristiglih radova vršit će se prema kategorija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TERAR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zredna nastava (od 1. do 4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edmetna nastava (od 5. do 8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rednja škola (od 1. do 4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CITATORSK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rtićki uzrast (sve grupe) – skupni i pojedinač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zredna nastava (od 1. do 4. razreda) – skupni i pojedinač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edmetna nastava (od 5. do 8. razreda) – skupni i pojedinač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rednja škola (od 1. do 4. razreda) – skupni i pojedinač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KOV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rtićki uzrast (sve grup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zredna nastava (od 1. do 4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edmetna nastava (od 5. do 8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rednja škola (od 1. do 4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adove će procjenjivati prosudbena Povjerenst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terarni izričaj: dr. sc. Srećko Listeš, Jadranka Buvinić, Mirela Majstrović, Klara Mitar 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omislav Najev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ecitatorski izričaj: Klara Mitar, Silvana Stanić, Jadranka Buvinić, Mirela Majstrović i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Tomislav Naje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Likovni izričaj: Blaga Petreski, Jadranka Buvinić, Mirela Majstrović, Andrea Civadelić 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Zoran Perdić Lukačevi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greb – Kaštel Novi, 02. studenoga 20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z tekst natječaja u privitku se nalaz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ijavnica za šk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ijavnica za literarni izrič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ijavnica za recitatorski izrič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ijavnica za likovni izrič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brazac za recitatorski izričaj (šalje se popunjeno uz CD ili neki drugi medi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brazac za poleđinu likovnog 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uglasnost/privola za maloljetne učenike/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uglasnost/privola za punoljetne učenike/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uglasnost/privola za mentora/icu učenika/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ijavnica za radionicu ČAkavskog narječ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ntakt osob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Tamara Smokrović</w:t>
      </w:r>
      <w:r>
        <w:rPr>
          <w:rFonts w:cs="Times New Roman" w:ascii="Times New Roman" w:hAnsi="Times New Roman"/>
          <w:sz w:val="24"/>
          <w:szCs w:val="24"/>
        </w:rPr>
        <w:t xml:space="preserve">, učiteljica hrvatskoga jezika u OŠ </w:t>
      </w:r>
      <w:r>
        <w:rPr>
          <w:rFonts w:cs="Times New Roman" w:ascii="Times New Roman" w:hAnsi="Times New Roman"/>
          <w:i/>
          <w:sz w:val="24"/>
          <w:szCs w:val="24"/>
        </w:rPr>
        <w:t>Bijać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roj mobitela</w:t>
      </w:r>
      <w:r>
        <w:rPr>
          <w:rFonts w:cs="Times New Roman" w:ascii="Times New Roman" w:hAnsi="Times New Roman"/>
          <w:sz w:val="24"/>
          <w:szCs w:val="24"/>
        </w:rPr>
        <w:t xml:space="preserve">:  0981730309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AJAV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 sklopu programa 31. ČAkavske večeri - OŠ </w:t>
      </w:r>
      <w:r>
        <w:rPr>
          <w:rFonts w:cs="Times New Roman" w:ascii="Times New Roman" w:hAnsi="Times New Roman"/>
          <w:b/>
          <w:i/>
          <w:sz w:val="24"/>
          <w:szCs w:val="24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 xml:space="preserve">, Kaštel Novi i Županijsko stručno vijeće učitelja hrvatskoga jezika i razredne nastave Splitsko-dalmatinske županije najavljuju i održavanje radionic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Akavskoga narječj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rijeme i mjesto održavanja radionica: u OŠ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ijać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u Kaštel Novom, na proljeć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koliko epidemiološke okolnosti bude nepovoljne, radionica će se održati on-line. Svi prijavljeni sudionici bit će pravovremeno obaviješteni o mogućim promjenam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gram radionice obuhvać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rad u jednoj ili više skupina učenika (ovisno o broju zainteresiranih) koji će usvojiti osnove </w:t>
        <w:br/>
        <w:t xml:space="preserve">  čakavskog narječja kroz jezično–umjetničke sadrž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opće karakteristike čakavskoga narječja (naglasci, gramatička obilježja, leksik) i posebnosti </w:t>
        <w:br/>
        <w:t xml:space="preserve">  južnočakavskog dijalekta, posebno kaštelanskoga gov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oditeljica radionice: Klara Mitar, prof. hrvatskog jezika i književnost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zvorna govornica čakavskog narječj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*Napomena: planirana je slikarska radionica (vinorel), radionica zlatoveza 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adionica kreativnog pisanja uz gos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daće radioni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poticanje učenika na stvaralački rad pod stručnim voditeljstv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njegovanje čakavskog narječ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očuvanje nematerijalne baštine kaštelanskog kra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okupljanje učenika motiviranih za očuvanje čakavskog narječ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stjecanje znanja o izgovoru i leksiku čakavskog narječ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primjena različitih metodičkih pristupa i njihova korelacija u ostvarivanju jezično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mjetničkih sadrža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razvijanje estetskih vrijednosti i socijalnih vješt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a:</w:t>
      </w:r>
    </w:p>
    <w:p>
      <w:pPr>
        <w:pStyle w:val="Odlomakpopisa"/>
        <w:spacing w:lineRule="auto" w:line="240" w:before="0" w:after="0"/>
        <w:ind w:left="0" w:right="0" w:hanging="0"/>
        <w:contextualSpacing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dobrovoljnost sudjelovanj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sloboda izražavanja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sudionika: 3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čenike/ice zainteresirane za rad u radionici prijavljuju njihovi učitel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razredne ili predmetne nastave – Hrvatskoga jezik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ijave se primaju do 14. veljače 2022. na adresu elektroničke poš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.natjecaj.os.bijaci@gmail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  naznakom – </w:t>
      </w:r>
      <w:r>
        <w:rPr>
          <w:rFonts w:cs="Times New Roman" w:ascii="Times New Roman" w:hAnsi="Times New Roman"/>
          <w:i/>
          <w:sz w:val="24"/>
          <w:szCs w:val="24"/>
        </w:rPr>
        <w:t>Prijava na radionicu ČAkavskog narječ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 prijavi je potrebno navesti ime, prezime i razred učenika, naziv i adresu ško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te ime učitelja mentora koji prijavljuje učenika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vi sudionici dobit će potvrdu o sudjelovanju u radion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udjelovati mogu svi zainteresirani učenici/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ntakt osob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Zorana Duplančić</w:t>
      </w:r>
      <w:r>
        <w:rPr>
          <w:rFonts w:cs="Times New Roman" w:ascii="Times New Roman" w:hAnsi="Times New Roman"/>
          <w:sz w:val="24"/>
          <w:szCs w:val="24"/>
        </w:rPr>
        <w:t xml:space="preserve">, učiteljica hrvatskoga jezika u OŠ </w:t>
      </w:r>
      <w:r>
        <w:rPr>
          <w:rFonts w:cs="Times New Roman" w:ascii="Times New Roman" w:hAnsi="Times New Roman"/>
          <w:i/>
          <w:sz w:val="24"/>
          <w:szCs w:val="24"/>
        </w:rPr>
        <w:t>Bijać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roj mobitela</w:t>
      </w:r>
      <w:r>
        <w:rPr>
          <w:rFonts w:cs="Times New Roman" w:ascii="Times New Roman" w:hAnsi="Times New Roman"/>
          <w:sz w:val="24"/>
          <w:szCs w:val="24"/>
        </w:rPr>
        <w:t xml:space="preserve">:  0989557359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a.natjecaj.os.bijaci@gmail.com" TargetMode="External"/><Relationship Id="rId5" Type="http://schemas.openxmlformats.org/officeDocument/2006/relationships/hyperlink" Target="mailto:ca.natjecaj.os.bijaci@gmail.com" TargetMode="External"/><Relationship Id="rId6" Type="http://schemas.openxmlformats.org/officeDocument/2006/relationships/hyperlink" Target="mailto:ca.natjecaj.os.bijaci@gmail.com" TargetMode="External"/><Relationship Id="rId7" Type="http://schemas.openxmlformats.org/officeDocument/2006/relationships/hyperlink" Target="mailto:ca.natjecaj.os.bijaci@gmail.com" TargetMode="External"/><Relationship Id="rId8" Type="http://schemas.openxmlformats.org/officeDocument/2006/relationships/hyperlink" Target="mailto:ca.natjecaj.os.bijaci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5:00Z</dcterms:created>
  <dc:creator>HP</dc:creator>
  <dc:description/>
  <dc:language>en-US</dc:language>
  <cp:lastModifiedBy/>
  <cp:lastPrinted>1995-11-21T17:41:00Z</cp:lastPrinted>
  <dcterms:modified xsi:type="dcterms:W3CDTF">2021-11-02T09:39:18Z</dcterms:modified>
  <cp:revision>11</cp:revision>
  <dc:subject/>
  <dc:title/>
</cp:coreProperties>
</file>