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228727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>Stručni ispit za stručne suradnike psihologe u dječjim vrtićima</w:t>
      </w:r>
      <w:r>
        <w:rPr>
          <w:b/>
          <w:i/>
        </w:rPr>
        <w:t xml:space="preserve">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Rok: studeni,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ispit polaže se u Dječjem vrtiću Trešnjevka, Badalićeva 24, Zagreb</w:t>
      </w:r>
    </w:p>
    <w:p>
      <w:pPr>
        <w:pStyle w:val="Normal"/>
        <w:rPr/>
      </w:pPr>
      <w:r>
        <w:rPr>
          <w:b/>
        </w:rPr>
        <w:t xml:space="preserve">Pisani dio stručnoga ispita: </w:t>
      </w:r>
      <w:r>
        <w:rPr/>
        <w:t>26. studenoga 2021. od 9 do 13 sati</w:t>
      </w:r>
    </w:p>
    <w:p>
      <w:pPr>
        <w:pStyle w:val="Normal"/>
        <w:rPr/>
      </w:pPr>
      <w:r>
        <w:rPr>
          <w:b/>
        </w:rPr>
        <w:t xml:space="preserve">Praktični i usmeni dio stručnoga ispita:  </w:t>
      </w:r>
      <w:r>
        <w:rPr/>
        <w:t>29. studenoga 2021</w:t>
      </w:r>
      <w:bookmarkStart w:id="0" w:name="_GoBack"/>
      <w:bookmarkEnd w:id="0"/>
      <w:r>
        <w:rPr/>
        <w:t>., 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1"/>
        <w:gridCol w:w="1939"/>
        <w:gridCol w:w="2248"/>
        <w:gridCol w:w="5525"/>
        <w:gridCol w:w="1701"/>
      </w:tblGrid>
      <w:tr>
        <w:trPr>
          <w:trHeight w:val="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ma  praktičnog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01F1E"/>
              </w:rPr>
              <w:t>Jana Šim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01F1E"/>
              </w:rPr>
              <w:t>DV Šumska jagoda, Zagreb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201F1E"/>
              </w:rPr>
            </w:pPr>
            <w:r>
              <w:rPr>
                <w:color w:val="201F1E"/>
              </w:rPr>
              <w:t>Stručni rad </w:t>
            </w:r>
            <w:r>
              <w:rPr>
                <w:i/>
                <w:iCs/>
                <w:color w:val="201F1E"/>
              </w:rPr>
              <w:t>Stres, zadovoljstvo poslom i doživljaj rada odgojitelja u razdoblju pandemije COVID-19 i potre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201F1E"/>
              </w:rPr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9. 11. 2021. u 9.0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01F1E"/>
              </w:rPr>
              <w:t>Tea Klepa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01F1E"/>
              </w:rPr>
              <w:t>DV Maleni talenti, Zagreb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201F1E"/>
              </w:rPr>
              <w:t>Stručni rad </w:t>
            </w:r>
            <w:r>
              <w:rPr>
                <w:i/>
                <w:iCs/>
                <w:color w:val="201F1E"/>
              </w:rPr>
              <w:t>Prilog standardizaciji razvojnih lista za predškolsku dob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9. 11. 2021. u 9.45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PodnojeChar" w:customStyle="1">
    <w:name w:val="Podnožje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character" w:styleId="Mark15br7szf3" w:customStyle="1">
    <w:name w:val="mark15br7szf3"/>
    <w:basedOn w:val="DefaultParagraphFont"/>
    <w:qFormat/>
    <w:rsid w:val="00107c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06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07ca4"/>
    <w:pPr>
      <w:spacing w:beforeAutospacing="1" w:afterAutospacing="1"/>
    </w:pPr>
    <w:rPr/>
  </w:style>
  <w:style w:type="paragraph" w:styleId="Xmsolistparagraph" w:customStyle="1">
    <w:name w:val="x_msolistparagraph"/>
    <w:basedOn w:val="Normal"/>
    <w:qFormat/>
    <w:rsid w:val="00260d3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4:00Z</dcterms:created>
  <dc:creator>vivasovic</dc:creator>
  <dc:description/>
  <dc:language>en-US</dc:language>
  <cp:lastModifiedBy>Toshiba</cp:lastModifiedBy>
  <cp:lastPrinted>2020-05-27T13:01:00Z</cp:lastPrinted>
  <dcterms:modified xsi:type="dcterms:W3CDTF">2021-11-1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