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172845" cy="516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Stručni ispiti za nastavnike psihologije za </w:t>
      </w:r>
      <w:r>
        <w:rPr>
          <w:rFonts w:cs="Times New Roman" w:ascii="Times New Roman" w:hAnsi="Times New Roman"/>
          <w:b/>
          <w:color w:val="00000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 i Vukovarsko-srijemsku županij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Jesenski rok 202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sani i usmeni dio stručnog ispita polažu se u 18. gimnaziji, Mesićeva 35, Zagreb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sani dio stručnoga ispita polaže se 6. prosinca 2021. od 13. 00 do 16.00. u učionici 7 (podrum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meni dio stručnoga ispita polaže se 7. prosinca 2021. prema rasporedu u tabli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686"/>
        <w:gridCol w:w="1276"/>
        <w:gridCol w:w="1842"/>
        <w:gridCol w:w="2127"/>
        <w:gridCol w:w="1417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me i prezim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Nastavna jedi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meni ispit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222222"/>
              </w:rPr>
              <w:t>Jelena Rukav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222222"/>
              </w:rPr>
              <w:t>Srednja strukovna škola Vinkov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12.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6.10 – 16.50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222222"/>
                <w:shd w:fill="FFFFFF" w:val="clear"/>
              </w:rPr>
              <w:t> </w:t>
            </w:r>
            <w:r>
              <w:rPr>
                <w:rFonts w:cs="Calibri"/>
                <w:bCs/>
                <w:color w:val="222222"/>
                <w:shd w:fill="FFFFFF" w:val="clear"/>
              </w:rPr>
              <w:t>Mentalno zdravlje i kako ostvariti mentalnu dobrob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3.a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hr-HR"/>
              </w:rPr>
              <w:t>uč. 23, 1. kat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50</w:t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222222"/>
              </w:rPr>
              <w:t>Zrinka Bad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222222"/>
              </w:rPr>
              <w:t>Gimnazija Matija Mesića, Slavonski Br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7.12.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7.05 – 17.45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Cs/>
                <w:color w:val="222222"/>
                <w:shd w:fill="FFFFFF" w:val="clear"/>
              </w:rPr>
              <w:t>Mentalno zdravlje i kako ostvariti mentalnu dobrob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3.d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hr-HR"/>
              </w:rPr>
              <w:t>uč. 30, 1. kat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10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222222"/>
              </w:rPr>
              <w:t>Heda Mislov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222222"/>
              </w:rPr>
              <w:t>Srednja škola Čakov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7.12.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8.35 – 19.15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Cs/>
                <w:color w:val="222222"/>
                <w:shd w:fill="FFFFFF" w:val="clear"/>
              </w:rPr>
              <w:t>Mentalno zdravlje i kako ostvariti mentalnu dobrob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3.c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hr-HR"/>
              </w:rPr>
              <w:t>uč. 21, 1. kat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.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5973759458178909723msolistparagraph"/>
        <w:shd w:fill="FFFFFF" w:val="clear"/>
        <w:spacing w:before="0" w:after="0"/>
        <w:ind w:left="720" w:hanging="0"/>
        <w:rPr/>
      </w:pPr>
      <w:r>
        <w:rPr>
          <w:color w:val="222222"/>
          <w:sz w:val="14"/>
          <w:szCs w:val="14"/>
        </w:rPr>
        <w:t> </w:t>
      </w:r>
      <w:r>
        <w:rPr>
          <w:rFonts w:eastAsia="Calibri" w:cs="Calibri" w:ascii="Calibri" w:hAnsi="Calibri"/>
          <w:color w:val="222222"/>
          <w:sz w:val="22"/>
          <w:szCs w:val="22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Viša savjetnica za psihologe:</w:t>
      </w:r>
      <w:r>
        <w:rPr>
          <w:rFonts w:cs="Times New Roman" w:ascii="Times New Roman" w:hAnsi="Times New Roman"/>
        </w:rPr>
        <w:t xml:space="preserve"> dr. sc. Vesna Ivasović (Vesna.Ivasovic@azoo.hr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ntor na stručnom ispitu:</w:t>
      </w:r>
      <w:r>
        <w:rPr>
          <w:rFonts w:cs="Times New Roman" w:ascii="Times New Roman" w:hAnsi="Times New Roman"/>
        </w:rPr>
        <w:t xml:space="preserve"> Ana Boban Lipić, prof. savjetnica (</w:t>
      </w:r>
      <w:hyperlink r:id="rId3">
        <w:r>
          <w:rPr>
            <w:rStyle w:val="InternetLink"/>
            <w:rFonts w:cs="Times New Roman" w:ascii="Times New Roman" w:hAnsi="Times New Roman"/>
          </w:rPr>
          <w:t>ana.bobanlipic@gmail.com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5973759458178909723msolistparagraph">
    <w:name w:val="m_597375945817890972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.bobanlip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57:00Z</dcterms:created>
  <dc:creator>Goran</dc:creator>
  <dc:description/>
  <cp:keywords/>
  <dc:language>en-US</dc:language>
  <cp:lastModifiedBy>Vesna Ivasovic</cp:lastModifiedBy>
  <cp:lastPrinted>2018-02-27T09:44:00Z</cp:lastPrinted>
  <dcterms:modified xsi:type="dcterms:W3CDTF">2021-11-25T12:57:00Z</dcterms:modified>
  <cp:revision>2</cp:revision>
  <dc:subject/>
  <dc:title/>
</cp:coreProperties>
</file>