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1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24. studenoga 2021. godine od 13 do 16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Lana Antonia Brajković, Željka Jukić, Marina Majdenić, Lea Car, Snježana Čanađija, Tea Jagačić, Valentina Vidaček, Nikolina Vrkić, Dorotea Suhić, Mia Mlinar, Josipa Ćorić, Bernarda Lukić, Marina Gojk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6"/>
        <w:gridCol w:w="5813"/>
        <w:gridCol w:w="1417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29. studenoga 2021. (ponedjeljak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Lana Antonia Brajkov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Lirsko ja  ili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Tko govori u pjes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Željka Juk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ut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ina Majden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nstveni član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30 – 10.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Lea Ca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r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30 – 11.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Snježana Čanađij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Tea Jagači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30. studenoga 2021. (utorak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onika Goluba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ve boje smijeha (od humora do grotesk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 – 8.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Valentina Vidaček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moreska: Pajo Kanižaj, Savršen zloč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.45 – 9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Nikolina Vrk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jčešća odstupanja od pravopisne no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.30 – 10.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Dorotea Suh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jčešća odstupanja od morfološke, sintaktičke i leksičke no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.30 – 11.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ia Mlina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Josipa Ćori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3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Calibri" w:hAnsi="Calibri"/>
                <w:b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6. prosinca 2021. (ponedjeljak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Kristina Gudli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0.30 – 11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Anja Žvorc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0.15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 – 11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Bernarda Luki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15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.30 do 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tina Cipči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1.15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12 – 12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Ana Alvi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 – doći u Školu u 12 s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12.30 – 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Ananda Kiš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orge Bucay, Okovani s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45 – 14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0"/>
                <w:szCs w:val="20"/>
              </w:rPr>
              <w:t>Marina Gojkov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Gramatičke kategorije: rod, broj i padež i prikaz najčešćih odstup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.30 – 15.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b/>
          <w:sz w:val="20"/>
          <w:szCs w:val="20"/>
        </w:rPr>
        <w:t xml:space="preserve">15. studenoga 2021. godine od 13 do 15 sati putem platforme </w:t>
      </w:r>
      <w:r>
        <w:rPr>
          <w:rFonts w:ascii="Calibri" w:hAnsi="Calibri"/>
          <w:b/>
          <w:i/>
          <w:sz w:val="20"/>
          <w:szCs w:val="20"/>
        </w:rPr>
        <w:t>Zoom</w:t>
      </w:r>
      <w:r>
        <w:rPr>
          <w:rFonts w:ascii="Calibri" w:hAnsi="Calibri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ici, članici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3</Pages>
  <Words>575</Words>
  <Characters>3278</Characters>
  <CharactersWithSpaces>3846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1-11-11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