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isani dio stručnoga ispita održat će se u utorak </w:t>
      </w:r>
      <w:r>
        <w:rPr>
          <w:rFonts w:cs="Arial" w:ascii="Calibri" w:hAnsi="Calibri"/>
          <w:b/>
        </w:rPr>
        <w:t xml:space="preserve">23. studenoga 2021. godine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 11 do 14 sati, uz pridržavanje epidemioloških mje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troslav Herceg, Paula Surjan, Ivan Špoljarić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astavni sati održat će se prema sljedećem rasporedu </w:t>
      </w:r>
      <w:r>
        <w:rPr>
          <w:rFonts w:cs="Arial" w:ascii="Calibri" w:hAnsi="Calibri"/>
          <w:b/>
        </w:rPr>
        <w:t>uz pridržavanje epidemioloških mjera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25. studenoga 2021. (četvrt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2410"/>
        <w:gridCol w:w="1843"/>
      </w:tblGrid>
      <w:tr>
        <w:trPr>
          <w:trHeight w:val="8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0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roslav Herc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„Ivan Švear“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ić 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Šenoa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jan 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početak u 8.30 sat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 Rož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tnička škola Bjelova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snosložene reč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ak u 9.15 sa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la Sur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ednja škola Dugo Sel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o S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a u trapericama u odnosu prema tradicionalnoj pro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                                    (početak u 10.15 sa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Špoljar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imnazija Bjelova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D. Salinger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ovac u ž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sat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ak u 11 sati)                  1.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Obinitek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Obinitek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4:00Z</dcterms:created>
  <dc:creator>akesina</dc:creator>
  <dc:description/>
  <cp:keywords/>
  <dc:language>en-US</dc:language>
  <cp:lastModifiedBy>Gea Cetinic</cp:lastModifiedBy>
  <cp:lastPrinted>2019-11-07T15:09:00Z</cp:lastPrinted>
  <dcterms:modified xsi:type="dcterms:W3CDTF">2021-11-02T08:26:00Z</dcterms:modified>
  <cp:revision>7</cp:revision>
  <dc:subject/>
  <dc:title>Stručni ispit za (kome su namijenjeni – odgojitelji, učitelji, nastavnici ili stručni suradnici i koje županije)</dc:title>
</cp:coreProperties>
</file>