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Stručni ispit za učitelje fizike Primorsko-goranske županije, Ličko-senjske županije, Istarske županije, Karlovačke županije, Krapinsko-zagorske županije, Sisačko-moslavačke županije, Varaždinske županije, Koprivničko-križevačke županije, Bjelovarsko-bilogorske županije i Međimu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Podmurvice, Podmurvice 6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studenog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eastAsia="Batang;바탕" w:cs="Arial" w:ascii="Book Antiqua" w:hAnsi="Book Antiqua"/>
                <w:b/>
              </w:rPr>
              <w:t xml:space="preserve"> Jasna Pašuld, OŠ Fažana, Fažan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sna Pašuld, OŠ Fažan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đudjelovanje tije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1. studenog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 9:50 – 10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sna Pašuld, OŠ Fažana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2. studenoga 2021., 13:00 s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enadi Tuhtan, prof., savjetnik, na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senada.tuhtan@skole.hr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28"/>
        <w:szCs w:val="28"/>
      </w:rPr>
      <w:t>STRUČNI ISPIT IZ FIZIKE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Ispitni rok, 1. listopada – 15. studenoga 2021.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ada.tuhtan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1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11-02T08:11:00Z</dcterms:modified>
  <cp:revision>2</cp:revision>
  <dc:subject/>
  <dc:title>Stručni ispit za pripravnike učitelje engleskoga jezika</dc:title>
</cp:coreProperties>
</file>